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6"/>
        </w:rPr>
        <w:t>Технологическая карта урока</w:t>
      </w:r>
      <w:r>
        <w:rPr>
          <w:rFonts w:cs="Times New Roman" w:ascii="Times New Roman" w:hAnsi="Times New Roman"/>
          <w:b/>
          <w:sz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8"/>
        </w:rPr>
        <w:t>: 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Р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асширение и углубление знаний о водах суши - ре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Задачи урок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зучить понятия: река, русло, исток, устье, приток, особенности рек в зависимости от рельефа и клима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знакомить с крупнейшими реками России, ми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формировать представление о направлении течения и скорости равнинных и горных р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ть называть, показывать реки мира, России,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ть определять водоразделы и бассейны 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ывать у учащихся чувство любви и бережного отношения к природе, умение видеть красоту окружающего мира, воспитывать экологическую куль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ние позитивного отношения к ответам однокласс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щиеся должны уметь:</w:t>
        <w:br/>
        <w:t>Называть и правильно показывать  реки, основные части реки, бассейн, водораздел.</w:t>
        <w:br/>
        <w:t>Объяснять понятия: река, исток, устье, приток, бассейн, водораздел, речная система.</w:t>
        <w:br/>
        <w:t>Описывать реку по плану.</w:t>
        <w:br/>
        <w:t>Определять направление течения, характер реки в зависимости от рельеф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фронтальная, индивидуальная, групп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наглядно – иллюстративный,  репродуктивный, частично – поисковый, исследователь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иемы: </w:t>
      </w:r>
      <w:r>
        <w:rPr>
          <w:rFonts w:cs="Times New Roman" w:ascii="Times New Roman" w:hAnsi="Times New Roman"/>
          <w:sz w:val="24"/>
          <w:szCs w:val="28"/>
        </w:rPr>
        <w:t>Анализ, синтез, умозаключение, обобщен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 xml:space="preserve">Оборудование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изическая карта полушарий, атласы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ектор мультимедиа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бник мультимедиа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езентац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410"/>
        <w:gridCol w:w="5244"/>
        <w:gridCol w:w="3828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формы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- 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проверяет, насколько комфортно чувствуют себя ученики, готовность рабочего места, создает ситуацию успе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ят рабочее место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д/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– работа с карточками (3 – 4 учени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уровень знаний по д/з. Определяет типичные недостатк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ируют  интерес, внимание, отвечают на вопросы учителя, выполняют задание на карточк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знавательной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общение учител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упительная реч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ода – одно из начал существования всего живого на Земле.  «Вода! У тебя нет     ни вкуса, ни цвета, ни запаха, тебя не опишешь, тобой наслаждаешься, непонимая, что ты такое», - писал Антуан де Сент–Экзюпери, известный французский пис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т отгадать загадки:</w:t>
              <w:br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чет, течет – не вытечет;</w:t>
              <w:br/>
              <w:t xml:space="preserve">Бежит, бежит – не выбежит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конь, а бежит, </w:t>
              <w:br/>
              <w:t>Не лес, а шумит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ду гор, между дол</w:t>
              <w:br/>
              <w:t>Бежит белый ко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варианты ответ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58115</wp:posOffset>
                      </wp:positionV>
                      <wp:extent cx="9697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.4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- вступ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ельно – иллюстра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 (частично-поисковый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ет тему урок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 Вы уже поняли, что тема урока …(Рек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 xml:space="preserve">Предлагает определить значимые цели урока для каждого по теме урока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зучить понятия: река, русло, исток, устье, приток, особенности рек в зависимости от рельефа и клим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комиться с крупнейшими реками России,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меть называть, показывать реки мира, Ро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ть определять водоразделы и бассейны р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щается к жизненному опыту учащихся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вашем классе, ребята, наверное, не найдётся такого ученика, который не видел реки. Расскажите о виденной вами реке. А задумывались ли вы когда-нибудь, что такое река? Сверим свои определения с тем, что записано в учеб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я мультимедиа учебник,  рассказывает о строении ре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тему урока в тетрадь, ставят цели и задачи к уро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и ассоциации со словом «рек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определение в учебнике стр. 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определения в тетрад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т на рис. (приложение 2) части речной систем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проверка поним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 картами атласа и настенной физической картой полушар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ёт вопрос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ет, корректирует отве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парах с картами атласа и настенной физической картой полушар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ельно – иллюстра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 (частично-поиск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Географическая почта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ет презентацию, рассказывает о режиме и питании р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правильность выполнения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72390</wp:posOffset>
                      </wp:positionV>
                      <wp:extent cx="1537335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внинные ре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22.9pt;mso-wrap-distance-left:9.05pt;mso-wrap-distance-right:9.05pt;mso-wrap-distance-top:0pt;mso-wrap-distance-bottom:0pt;margin-top:5.7pt;mso-position-vertical-relative:text;margin-left:1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внинные р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2390</wp:posOffset>
                      </wp:positionV>
                      <wp:extent cx="120142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ные ре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8.5pt;mso-wrap-distance-left:9.05pt;mso-wrap-distance-right:9.05pt;mso-wrap-distance-top:0pt;mso-wrap-distance-bottom:0pt;margin-top:5.7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ные р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417955" cy="956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т быстро большая скорость долины уз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дение больш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5pt;height:75.3pt;mso-wrap-distance-left:9.05pt;mso-wrap-distance-right:9.05pt;mso-wrap-distance-top:0pt;mso-wrap-distance-bottom:0pt;margin-top:5.0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т быстро большая скорость долины узк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дение больш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4135</wp:posOffset>
                      </wp:positionV>
                      <wp:extent cx="1588770" cy="956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т спокой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большая скор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ины широ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дение небольш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75.3pt;mso-wrap-distance-left:9.05pt;mso-wrap-distance-right:9.05pt;mso-wrap-distance-top:0pt;mso-wrap-distance-bottom:0pt;margin-top:5.05pt;mso-position-vertical-relative:text;margin-left:11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т спокой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ебольшая скор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лины широ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дение небольш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ш., 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.д. (Ниагарский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ш., 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. д. (Анхель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.ш., 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д. (Виктор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схему (приложение 2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знакомятся с особенностями равнинных и горных рек,  работая  с текстом учебника стр. 91 -92, рис. 57,60 или просмотр видеофильма  «Горные и равнинные реки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Географическая почта» (приложение 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3 групп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изучить рис. 61 на стр. 93. Объяснить, как образуются пор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изучить рис. 62 на стр. 93. Объяснить, как образуются водопады. В каком направлении движутся водопад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 Найти на физической карте полушарий водопады, используя их координаты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ш., 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.д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ш., 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. д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.ш., 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гра «Светофор»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деятельность по применению новых знан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кум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.Конкурс знат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домашнее задание на выбор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, составить к материалу параграфа 6-7 вопро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по терминам т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ти на К/К  крупные реки ми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домашнее задание и записывают его в дневни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Рефлек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дополнить предлож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наю, что такое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могу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аучился …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уровень  достижений своих результатов. Отвечают на вопросы учител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соответствие </w:t>
      </w:r>
    </w:p>
    <w:tbl>
      <w:tblPr>
        <w:tblW w:w="100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1"/>
        <w:gridCol w:w="3080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да, находящаяся в земной коре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инеральн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рные породы, пропускающие воду,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источниками (родниками)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устоты, которые вымывает вода в легкорастворимых породах (напр.: солях, гипсе, известниках)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ежпластов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ой, насыщенный водой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доносным слоем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оды, содержащиеся в водоносном слое, не прикрытом сверху водоупорными породами, называются …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щер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земные воды, которые выходят на поверхность на склонах , в оврагах, резных долинах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водопроницаемыми горными пор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одоносный слой, находящийся между двумя водоупорными слоями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 грунтов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дземные воды, содержащие повышенное количество растворенных веществ и газов, используемых в лечебных целях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подземной водо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 1.З; 2.Е; 3. Д; 4.Г: 5.Ж; 6.Б; 7.В; 8.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знат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Я – сибирская река</w:t>
        <w:br/>
        <w:t>Широка и глубока</w:t>
        <w:br/>
        <w:t xml:space="preserve">Букву «е» на «у» смени – </w:t>
        <w:br/>
        <w:t>Стану спутником земли.</w:t>
        <w:br/>
        <w:t>(Лена – Луна)</w:t>
        <w:br/>
        <w:t>б) Ты, меня, наверно, знаешь,</w:t>
        <w:br/>
        <w:t>Я сказки Пушкина – герой,</w:t>
        <w:br/>
        <w:t>Но если «я» на «н» сменяешь,</w:t>
        <w:br/>
        <w:t>Сибирской стану я рекой.</w:t>
        <w:br/>
        <w:t>(Елисей – Енисей)</w:t>
        <w:br/>
        <w:t>в) В Африке известная река,</w:t>
        <w:br/>
        <w:t>К ней прибавьте срочно букву «к»</w:t>
        <w:br/>
        <w:t>Слово все наоборот прочтите,</w:t>
        <w:br/>
        <w:t>Город в Подмосковье отыщите.</w:t>
        <w:br/>
        <w:t>(Нил + к = Клин)</w:t>
        <w:br/>
        <w:t>г) - Название какой реки состоит из предлога и цифры?</w:t>
        <w:br/>
        <w:t>(Припять)</w:t>
        <w:br/>
        <w:t>- Какая сибирская река состоит из личного местоимения и предлога?</w:t>
        <w:br/>
        <w:t>(Яна)</w:t>
        <w:br/>
        <w:t>- Название какой реки у тебя во рту?</w:t>
        <w:br/>
        <w:t>(Десна)</w:t>
        <w:br/>
        <w:t>- Какую реку можно срезать ножом?</w:t>
        <w:br/>
        <w:t>(Прут)</w:t>
        <w:br/>
        <w:t>- Какой приток Дона носит название дерева?</w:t>
        <w:br/>
        <w:t>(Сосна)</w:t>
        <w:b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акая река Западной Сибири носит название посуды?</w:t>
        <w:br/>
        <w:t>(Таз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055</wp:posOffset>
            </wp:positionH>
            <wp:positionV relativeFrom="paragraph">
              <wp:posOffset>307340</wp:posOffset>
            </wp:positionV>
            <wp:extent cx="4500880" cy="26955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2689225</wp:posOffset>
            </wp:positionV>
            <wp:extent cx="4286885" cy="24822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1:00Z</dcterms:created>
  <dc:creator>Елена</dc:creator>
  <dc:description/>
  <cp:keywords/>
  <dc:language>en-US</dc:language>
  <cp:lastModifiedBy>учитель</cp:lastModifiedBy>
  <cp:lastPrinted>2015-11-02T13:51:00Z</cp:lastPrinted>
  <dcterms:modified xsi:type="dcterms:W3CDTF">2015-11-02T07:52:00Z</dcterms:modified>
  <cp:revision>4</cp:revision>
  <dc:subject>Тема урока: «Реки»</dc:subject>
  <dc:title>Технологическая карта урока географии</dc:title>
</cp:coreProperties>
</file>