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НАСЕЛЕНИЕ И СТРАНЫ ЕВРАЗ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сформировать представления о населении и государствах Евразии; рассмотреть особенности современной политической карты материка; познакомить с различными государствами Евр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обенности современной политической карты материка. Познакомить учащихся с различными государствами Евраз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й и навыков работы с географическими карт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знавательные мотивы, индивидуально- творческие способности учащихся, формировать постоянное стремление к обогащению современными научными зн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аздаточный материал со справочными данными, материал для индивидуальной работы по ознакомлению с политической картой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общества на глобальном, региональном и локальном уровнях (житель планеты Земля)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лостности природы, населения и хозяйства Земли, материков, их крупных районов и стран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современной географической научной картине мира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разными источниками географической информации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делять, описывать и объяснять существенные признаки географических объектов и явлений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графическая грамотность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 учащихс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к самостоятельному приобретению новых знаний и практических умений, умения управлять своей познавательной деятельностью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учащихся: фронтальная, индивидуальна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: использование ИК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ы познания : анализ, синтез, сравнение,  картографический, исторический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 (чемо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 Отпуск. Праздники . встает вопрос куда отправиться? Что посмотреть? С кем общ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 Мы продолжаем играть в самый, самый. Оказывается это самый большой по численности населения и по количеству государств материк. И мы переходим к теме нашего сегодняшнего урока « Население и страны Евразии» . Будем исследовать материк дал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егенда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нажды боги вылепили фигурки людей из глины и положили их в печь обжигать. После обжига они приобрели золотистый оттенок — это бы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нголоид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В следующий раз боги заболтались и забыли вовремя вынуть фигурки из печи. Те обуглились и стали черны. Так возник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гр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 потом уже боги, боясь пережечь глиняные статуэтки, вынули их раньше времени, и они получились бледно-розового цвета. Так появили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вропейц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- А кто из вас помнит, что такое раса? </w:t>
      </w:r>
      <w:r>
        <w:rPr>
          <w:rFonts w:cs="Times New Roman" w:ascii="Times New Roman" w:hAnsi="Times New Roman"/>
          <w:i/>
          <w:sz w:val="28"/>
          <w:szCs w:val="28"/>
        </w:rPr>
        <w:t xml:space="preserve">– Раса - это исторически сложившаяся группа людей, выделяемая на основании их родства, единства происхождения, которое проявляется во внешнем сходстве (цвет кожи, глаз, волос, форма черепа, длина тела и др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- Расы начали формироваться в период позднего палеолита (30-40 тыс. лет назад). К этому времени человек жил уже во всех частях света. Отдельные группы людей, находясь в очень разных природных условиях, приобретали отличия во внешнем облике и другие биологические особенности. Человек на материке Евразия живет с очень давних пор. Есть основания полагать, что некоторые районы Восточной и Южной Азии являются прародиной человеческого рода. Здесь найдены останки предков человека на разных ступенях развития.  В Евразии известны древнейшие цивилизации Земли в Индии, Китае, Месопотамии, на побережье Средиземного мор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ке Евразия проживает более 4 млрд. Человек, ¾ населения земного ша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ационная нов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ланете Земля родился 7 млрд. житель планеты. Ежесекундно население увеличивается на 3 человека, а ежегодно на 90 мл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нятиями «СТРАНА», «ГОСУДАРСТВО» (Словар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абота с картой « Народы и плотность населения мир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Евразии делится по языковому признаку на семьи и группы. (Звуковой фай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 Какие народы, их семьи и группы проживают на территории Евразии? Назовите и покажите на кар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 Покажите на карте наиболее заселенные части континента. Какие территории населены слабо?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й « Политическая карта мира»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Работа с картой « Народы и плотность населения мир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Какие народы, их семьи и группы проживают на территории Евразии? Назовите и покажите на кар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окажите на карте наиболее заселенные части континента. Какие территории населены слабо и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Евразии возникли и получили дальнейшее развитие современные мировые религии Мировые религии  -</w:t>
      </w:r>
      <w:r>
        <w:rPr>
          <w:rFonts w:cs="Times New Roman" w:ascii="Times New Roman" w:hAnsi="Times New Roman"/>
          <w:b/>
          <w:sz w:val="28"/>
          <w:szCs w:val="28"/>
        </w:rPr>
        <w:t xml:space="preserve">Буддизм  ,Христианство  ,Ислам  </w:t>
      </w:r>
      <w:r>
        <w:rPr>
          <w:rFonts w:cs="Times New Roman" w:ascii="Times New Roman" w:hAnsi="Times New Roman"/>
          <w:sz w:val="28"/>
          <w:szCs w:val="28"/>
        </w:rPr>
        <w:t>(Черный Ящик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я родина всех основных религий мира. В Иерусалиме расположены религиозные святыни трех религий ислама, христианства и иудаиз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, изображающая местоположение и границы государств на земном шаре называется политической картой ми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Определите по карте: ненаселённые территории Евразии……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ы с высокой плотностью населения……………………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факторы использует человек при выборе места жительст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те самое крупное государство в Евразии:………………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исли карликовые государства: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Назови государство, занимающее 1 место по числу жител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,2 место:___________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тровные государст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Назовите страны, расположенные на побережь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осударства,не имеющие выхода к морям и океан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осударства, окружённые территорией другого государст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ие государства граничат с девятью другим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СТРАНУ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Евразия»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6:00Z</dcterms:created>
  <dc:creator>Алёна</dc:creator>
  <dc:description/>
  <cp:keywords/>
  <dc:language>en-US</dc:language>
  <cp:lastModifiedBy>Артём</cp:lastModifiedBy>
  <dcterms:modified xsi:type="dcterms:W3CDTF">2013-04-22T15:12:00Z</dcterms:modified>
  <cp:revision>5</cp:revision>
  <dc:subject/>
  <dc:title/>
</cp:coreProperties>
</file>