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0" w:firstLine="426"/>
        <w:rPr/>
      </w:pPr>
      <w:r>
        <w:rPr/>
        <w:t>УТВЕРЖДАЮ</w:t>
      </w:r>
    </w:p>
    <w:p>
      <w:pPr>
        <w:pStyle w:val="Normal"/>
        <w:ind w:left="5670" w:hanging="0"/>
        <w:jc w:val="center"/>
        <w:rPr>
          <w:caps/>
        </w:rPr>
      </w:pPr>
      <w:r>
        <w:rPr/>
        <w:t>Директор МАОУ «Лицей №176»</w:t>
      </w:r>
    </w:p>
    <w:p>
      <w:pPr>
        <w:pStyle w:val="Normal"/>
        <w:ind w:left="5670" w:hanging="0"/>
        <w:jc w:val="center"/>
        <w:rPr/>
      </w:pPr>
      <w:r>
        <w:rPr/>
        <w:t>_______________ М. П. Корнева</w:t>
      </w:r>
    </w:p>
    <w:p>
      <w:pPr>
        <w:pStyle w:val="Normal"/>
        <w:ind w:left="5670" w:firstLine="426"/>
        <w:rPr/>
      </w:pPr>
      <w:r>
        <w:rPr/>
        <w:t>«___» ______________ 2015 г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стема менеджмента кач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огательный процесс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УПРАВЛЕНИЕ ПЕРСОНАЛ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К-Л176-3.1-12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68"/>
        <w:gridCol w:w="2817"/>
        <w:gridCol w:w="19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К-Л176-3.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Л.П.</w:t>
            </w:r>
          </w:p>
        </w:tc>
      </w:tr>
    </w:tbl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восибирск, 201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970</wp:posOffset>
                </wp:positionH>
                <wp:positionV relativeFrom="paragraph">
                  <wp:posOffset>362585</wp:posOffset>
                </wp:positionV>
                <wp:extent cx="374650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1pt;margin-top:28.55pt;width:29.45pt;height:2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78"/>
        <w:gridCol w:w="6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бласть приме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ссыл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, обозначения,  сокра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процес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цес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Матрица ответственност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Графическое описание процес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Прило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Назначение и область применения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 xml:space="preserve">Настоящий стандарт является документированной процедурой системы менеджмента качества, функционирующей в МАОУ «Лицей № 176». </w:t>
      </w:r>
    </w:p>
    <w:p>
      <w:pPr>
        <w:pStyle w:val="Normal"/>
        <w:jc w:val="both"/>
        <w:rPr/>
      </w:pPr>
      <w:r>
        <w:rPr/>
        <w:t>Настоящий стандарт устанавливает порядок управления персоналом МАОУ «Лицей № 176», необходимый для обеспечения соответствия качества человеческих ресурсов системы менеджмента качества установленным требованиям. Стандарт разработан в развитие п.6.2 Руководства по качеству.</w:t>
      </w:r>
    </w:p>
    <w:p>
      <w:pPr>
        <w:pStyle w:val="Heading1"/>
        <w:numPr>
          <w:ilvl w:val="1"/>
          <w:numId w:val="10"/>
        </w:numPr>
        <w:tabs>
          <w:tab w:val="clear" w:pos="567"/>
          <w:tab w:val="left" w:pos="709" w:leader="none"/>
        </w:tabs>
        <w:spacing w:before="0" w:after="0"/>
        <w:ind w:left="0" w:hanging="0"/>
        <w:jc w:val="both"/>
        <w:rPr/>
      </w:pPr>
      <w:r>
        <w:rPr>
          <w:b w:val="false"/>
          <w:u w:val="none"/>
        </w:rPr>
        <w:t>Настоящий стандарт является нормативным документом, устанавливающим порядок  выполнения процесса «Управление персоналом» СМК  МАОУ «Лицей № 176»</w:t>
      </w:r>
      <w:r>
        <w:rPr>
          <w:rStyle w:val="Style6"/>
          <w:b/>
          <w:u w:val="none"/>
        </w:rPr>
        <w:t xml:space="preserve"> в соответствии с требованиями стандарта ГОСТ </w:t>
      </w:r>
      <w:r>
        <w:rPr>
          <w:b w:val="false"/>
          <w:u w:val="none"/>
          <w:lang w:val="en-US"/>
        </w:rPr>
        <w:t>ISO</w:t>
      </w:r>
      <w:r>
        <w:rPr>
          <w:b w:val="false"/>
          <w:u w:val="none"/>
        </w:rPr>
        <w:t xml:space="preserve">  9001-2011</w:t>
      </w:r>
      <w:r>
        <w:rPr>
          <w:rStyle w:val="Style6"/>
          <w:b/>
          <w:u w:val="none"/>
        </w:rPr>
        <w:t xml:space="preserve">.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rStyle w:val="Style6"/>
        </w:rPr>
        <w:t xml:space="preserve">1.2. </w:t>
      </w:r>
      <w:r>
        <w:rPr/>
        <w:t xml:space="preserve">Настоящий стандарт </w:t>
      </w:r>
      <w:r>
        <w:rPr>
          <w:rStyle w:val="Style6"/>
        </w:rPr>
        <w:t>определяет цель, задачи и последовательность действий при осуществлении управления персоналом МАОУ «Лицей № 176»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1.3. Настоящий стандарт обязателен к применению всеми структурными подразделениями МАОУ «Лицей № 176»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jc w:val="both"/>
        <w:rPr>
          <w:u w:val="none"/>
        </w:rPr>
      </w:pPr>
      <w:r>
        <w:rPr>
          <w:u w:val="none"/>
        </w:rPr>
        <w:t>Нормативные ссылки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0" w:firstLine="284"/>
        <w:jc w:val="both"/>
        <w:rPr/>
      </w:pPr>
      <w:r>
        <w:rPr/>
        <w:t>ГОСТ Р ИСО 9000-2005. Системы менеджмента качества. Основные положения и словарь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0" w:firstLine="284"/>
        <w:jc w:val="both"/>
        <w:rPr/>
      </w:pPr>
      <w:r>
        <w:rPr/>
        <w:t xml:space="preserve">ГОСТ </w:t>
      </w:r>
      <w:r>
        <w:rPr>
          <w:lang w:val="en-US"/>
        </w:rPr>
        <w:t>ISO</w:t>
      </w:r>
      <w:r>
        <w:rPr/>
        <w:t xml:space="preserve">  9001</w:t>
      </w:r>
      <w:r>
        <w:rPr>
          <w:lang w:val="en-US"/>
        </w:rPr>
        <w:t>-</w:t>
      </w:r>
      <w:r>
        <w:rPr/>
        <w:t>20</w:t>
      </w:r>
      <w:r>
        <w:rPr>
          <w:lang w:val="en-US"/>
        </w:rPr>
        <w:t>11</w:t>
      </w:r>
      <w:r>
        <w:rPr/>
        <w:t>. Системы менеджмента качества. Требования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atLeast" w:line="240"/>
        <w:ind w:left="0" w:firstLine="284"/>
        <w:jc w:val="both"/>
        <w:rPr/>
      </w:pPr>
      <w:r>
        <w:rPr/>
        <w:t>ГОСТ Р ИСО 10015-2007. Менеджмент организации. Руководящие указания по обучению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atLeast" w:line="240"/>
        <w:ind w:left="1429" w:hanging="1145"/>
        <w:jc w:val="both"/>
        <w:rPr/>
      </w:pPr>
      <w:r>
        <w:rPr/>
        <w:t>СМК-Л176-3.4-12. Система менеджмента качества. Управление документацие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0" w:firstLine="284"/>
        <w:jc w:val="both"/>
        <w:rPr/>
      </w:pPr>
      <w:r>
        <w:rPr/>
        <w:t>СМК-Л176-3.5-12 Система менеджмента качества. Управление записям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0" w:firstLine="284"/>
        <w:jc w:val="both"/>
        <w:rPr/>
      </w:pPr>
      <w:r>
        <w:rPr/>
        <w:t>Трудовой кодекс Российской Федерации от 30.12.2001 № 197-ФЗ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0" w:firstLine="284"/>
        <w:jc w:val="both"/>
        <w:rPr>
          <w:bCs/>
        </w:rPr>
      </w:pPr>
      <w:r>
        <w:rPr>
          <w:bCs/>
        </w:rPr>
        <w:t xml:space="preserve">Приказ МОН РФ от 24.03.2010 г. № 209 </w:t>
      </w:r>
      <w:r>
        <w:rPr/>
        <w:t>"</w:t>
      </w:r>
      <w:r>
        <w:rPr>
          <w:bCs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/>
        <w:t>"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0" w:firstLine="284"/>
        <w:jc w:val="both"/>
        <w:rPr/>
      </w:pPr>
      <w:r>
        <w:rPr/>
        <w:t>Приказ МОНиИП НСО от 17.01.2012 № 27-ак «О порядке аттестации руководителей структурных подразделений государственных муниципальных образовательных учреждений»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0" w:firstLine="284"/>
        <w:jc w:val="both"/>
        <w:rPr/>
      </w:pPr>
      <w:r>
        <w:rPr/>
        <w:t>Приказ МОНиИП НСО от 17.01.2012 № 1-ак «О порядке аттестации педагогических работников государственных муниципальных образовательных учреждений».</w:t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Локальные акты</w:t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/>
      </w:pPr>
      <w:r>
        <w:rPr/>
        <w:t>Устав МАОУ «Лицей № 176»</w:t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/>
      </w:pPr>
      <w:r>
        <w:rPr/>
        <w:t>Кодекс профессиональной этики педагогического работника МАОУ «Лицей № 176»</w:t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/>
      </w:pPr>
      <w:r>
        <w:rPr/>
        <w:t>Правила внутреннего трудового распорядка МАОУ «Лицей № 176»</w:t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/>
      </w:pPr>
      <w:r>
        <w:rPr/>
        <w:t>Коллективный договор на 2015-2018 годы.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Термины,  обозначения, сокращения</w:t>
      </w:r>
    </w:p>
    <w:p>
      <w:pPr>
        <w:pStyle w:val="Normal"/>
        <w:ind w:firstLine="567"/>
        <w:jc w:val="both"/>
        <w:rPr/>
      </w:pPr>
      <w:r>
        <w:rPr/>
        <w:t xml:space="preserve">В настоящем стандарте применены следующие термины, обозначения  и сокращения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Требование </w:t>
      </w:r>
      <w:r>
        <w:rPr/>
        <w:t>(requirement): Документально изложенный критерий, который должен быть выполнен, если требуется соответствие документу, и по которому не разрешены отклонения.</w:t>
      </w:r>
    </w:p>
    <w:p>
      <w:pPr>
        <w:pStyle w:val="Normal"/>
        <w:tabs>
          <w:tab w:val="clear" w:pos="567"/>
          <w:tab w:val="left" w:pos="0" w:leader="none"/>
        </w:tabs>
        <w:spacing w:lineRule="auto" w:line="259"/>
        <w:ind w:firstLine="567"/>
        <w:jc w:val="both"/>
        <w:rPr>
          <w:bCs/>
        </w:rPr>
      </w:pPr>
      <w:r>
        <w:rPr>
          <w:b/>
          <w:bCs/>
        </w:rPr>
        <w:t xml:space="preserve">Компетентность </w:t>
      </w:r>
      <w:r>
        <w:rPr>
          <w:bCs/>
        </w:rPr>
        <w:t>(</w:t>
      </w:r>
      <w:r>
        <w:rPr>
          <w:bCs/>
          <w:lang w:val="en-US"/>
        </w:rPr>
        <w:t>competence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– продемонстрированная способность применять знания и навыки на практи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Аттестация</w:t>
      </w:r>
      <w:r>
        <w:rPr/>
        <w:t xml:space="preserve"> — процедура определения квалификации, уровня знаний, практических и деловых навыков, понимания сотрудником своих целей, задач и функций, а также определение степени эффективности их выполнения данным сотрудник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учение </w:t>
      </w:r>
      <w:r>
        <w:rPr/>
        <w:t>(</w:t>
      </w:r>
      <w:r>
        <w:rPr>
          <w:lang w:val="en-US"/>
        </w:rPr>
        <w:t>training</w:t>
      </w:r>
      <w:r>
        <w:rPr/>
        <w:t>)</w:t>
      </w:r>
      <w:r>
        <w:rPr>
          <w:b/>
        </w:rPr>
        <w:t xml:space="preserve">  – </w:t>
      </w:r>
      <w:r>
        <w:rPr/>
        <w:t>процесс предоставления и совершенствования знаний, навыков и качеств для удовлетворения требов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чет – </w:t>
      </w:r>
      <w:r>
        <w:rPr/>
        <w:t>документ, представляющий объективные доказательства о проделанной работе или достигнутых результатах.</w:t>
      </w:r>
    </w:p>
    <w:p>
      <w:pPr>
        <w:pStyle w:val="Normal"/>
        <w:ind w:firstLine="567"/>
        <w:jc w:val="both"/>
        <w:rPr/>
      </w:pPr>
      <w:r>
        <w:rPr>
          <w:b/>
        </w:rPr>
        <w:t>Несоответствие</w:t>
      </w:r>
      <w:r>
        <w:rPr/>
        <w:t xml:space="preserve"> – невыполнение установленных требова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ответствие</w:t>
      </w:r>
      <w:r>
        <w:rPr/>
        <w:t xml:space="preserve"> – выполнение установленных требований.</w:t>
      </w:r>
    </w:p>
    <w:p>
      <w:pPr>
        <w:pStyle w:val="Normal"/>
        <w:ind w:firstLine="567"/>
        <w:jc w:val="both"/>
        <w:rPr/>
      </w:pPr>
      <w:r>
        <w:rPr>
          <w:b/>
        </w:rPr>
        <w:t>Программа</w:t>
      </w:r>
      <w:r>
        <w:rPr/>
        <w:t xml:space="preserve"> – документ, в котором сконцентрирована информация об аттестации и переаттестации кадров, участвующих и определяющих производственно-техническую деятельность  организации.</w:t>
      </w:r>
    </w:p>
    <w:p>
      <w:pPr>
        <w:pStyle w:val="Normal"/>
        <w:tabs>
          <w:tab w:val="clear" w:pos="567"/>
          <w:tab w:val="left" w:pos="0" w:leader="none"/>
        </w:tabs>
        <w:spacing w:lineRule="auto" w:line="259"/>
        <w:ind w:firstLine="567"/>
        <w:jc w:val="both"/>
        <w:rPr/>
      </w:pPr>
      <w:r>
        <w:rPr>
          <w:b/>
        </w:rPr>
        <w:t>УП</w:t>
      </w:r>
      <w:r>
        <w:rPr/>
        <w:t xml:space="preserve"> – управление персоналом.</w:t>
      </w:r>
    </w:p>
    <w:p>
      <w:pPr>
        <w:pStyle w:val="Normal"/>
        <w:tabs>
          <w:tab w:val="clear" w:pos="567"/>
          <w:tab w:val="left" w:pos="0" w:leader="none"/>
        </w:tabs>
        <w:spacing w:lineRule="auto" w:line="259"/>
        <w:ind w:firstLine="567"/>
        <w:jc w:val="both"/>
        <w:rPr/>
      </w:pPr>
      <w:r>
        <w:rPr>
          <w:b/>
        </w:rPr>
        <w:t>НД</w:t>
      </w:r>
      <w:r>
        <w:rPr/>
        <w:t xml:space="preserve"> – нормативная документация.</w:t>
      </w:r>
    </w:p>
    <w:p>
      <w:pPr>
        <w:pStyle w:val="Normal"/>
        <w:tabs>
          <w:tab w:val="clear" w:pos="567"/>
          <w:tab w:val="left" w:pos="0" w:leader="none"/>
        </w:tabs>
        <w:spacing w:lineRule="auto" w:line="259"/>
        <w:ind w:firstLine="567"/>
        <w:jc w:val="both"/>
        <w:rPr/>
      </w:pPr>
      <w:r>
        <w:rPr>
          <w:b/>
        </w:rPr>
        <w:t>РК</w:t>
      </w:r>
      <w:r>
        <w:rPr/>
        <w:t xml:space="preserve"> – руководство по качеству.</w:t>
      </w:r>
    </w:p>
    <w:p>
      <w:pPr>
        <w:pStyle w:val="Normal"/>
        <w:tabs>
          <w:tab w:val="clear" w:pos="567"/>
          <w:tab w:val="left" w:pos="0" w:leader="none"/>
        </w:tabs>
        <w:spacing w:lineRule="auto" w:line="259"/>
        <w:ind w:firstLine="567"/>
        <w:jc w:val="both"/>
        <w:rPr/>
      </w:pPr>
      <w:r>
        <w:rPr>
          <w:b/>
        </w:rPr>
        <w:t>СМК</w:t>
      </w:r>
      <w:r>
        <w:rPr/>
        <w:t xml:space="preserve"> – система менеджмента качества.</w:t>
      </w:r>
    </w:p>
    <w:p>
      <w:pPr>
        <w:pStyle w:val="Normal"/>
        <w:tabs>
          <w:tab w:val="clear" w:pos="567"/>
          <w:tab w:val="left" w:pos="0" w:leader="none"/>
        </w:tabs>
        <w:spacing w:lineRule="auto" w:line="259"/>
        <w:ind w:firstLine="567"/>
        <w:jc w:val="both"/>
        <w:rPr/>
      </w:pPr>
      <w:r>
        <w:rPr>
          <w:b/>
        </w:rPr>
        <w:t xml:space="preserve">ОРК – </w:t>
      </w:r>
      <w:r>
        <w:rPr/>
        <w:t>ответственный за работу с кадрами.</w:t>
      </w:r>
    </w:p>
    <w:p>
      <w:pPr>
        <w:pStyle w:val="Normal"/>
        <w:tabs>
          <w:tab w:val="clear" w:pos="567"/>
          <w:tab w:val="left" w:pos="0" w:leader="none"/>
        </w:tabs>
        <w:spacing w:lineRule="auto" w:line="259"/>
        <w:ind w:firstLine="567"/>
        <w:jc w:val="both"/>
        <w:rPr/>
      </w:pPr>
      <w:r>
        <w:rPr>
          <w:b/>
        </w:rPr>
        <w:t>ЗД по УВР</w:t>
      </w:r>
      <w:r>
        <w:rPr/>
        <w:t xml:space="preserve"> – заместитель директора по учебно-воспитательной работе</w:t>
      </w:r>
    </w:p>
    <w:p>
      <w:pPr>
        <w:pStyle w:val="Normal"/>
        <w:tabs>
          <w:tab w:val="clear" w:pos="567"/>
          <w:tab w:val="left" w:pos="0" w:leader="none"/>
        </w:tabs>
        <w:spacing w:lineRule="auto" w:line="259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jc w:val="both"/>
        <w:rPr>
          <w:u w:val="none"/>
        </w:rPr>
      </w:pPr>
      <w:r>
        <w:rPr>
          <w:u w:val="none"/>
        </w:rPr>
        <w:t>Общие положения</w:t>
      </w:r>
    </w:p>
    <w:p>
      <w:pPr>
        <w:pStyle w:val="Normal"/>
        <w:numPr>
          <w:ilvl w:val="1"/>
          <w:numId w:val="10"/>
        </w:numPr>
        <w:shd w:fill="FFFFFF" w:val="clear"/>
        <w:ind w:left="426" w:hanging="426"/>
        <w:jc w:val="both"/>
        <w:rPr/>
      </w:pPr>
      <w:r>
        <w:rPr>
          <w:color w:val="000000"/>
        </w:rPr>
        <w:t>Высшее руководство должно определять и обеспечивать наличие ресурсов, необходимых для осуществления Политики и достижения целей организации в области обеспечения качества образовательных услуг.</w:t>
      </w:r>
    </w:p>
    <w:p>
      <w:pPr>
        <w:pStyle w:val="Normal"/>
        <w:numPr>
          <w:ilvl w:val="1"/>
          <w:numId w:val="10"/>
        </w:numPr>
        <w:shd w:fill="FFFFFF" w:val="clear"/>
        <w:ind w:left="426" w:hanging="426"/>
        <w:jc w:val="both"/>
        <w:rPr>
          <w:spacing w:val="-2"/>
        </w:rPr>
      </w:pPr>
      <w:r>
        <w:rPr>
          <w:color w:val="000000"/>
        </w:rPr>
        <w:t>Персонал (человеческие ресурсы), выполняющий работу, влияющую на качество образовательных услуг, должен быть компетентным в соответствии с полученным образованием, подготовкой, навыками и опытом.</w:t>
      </w:r>
    </w:p>
    <w:p>
      <w:pPr>
        <w:pStyle w:val="Normal"/>
        <w:numPr>
          <w:ilvl w:val="1"/>
          <w:numId w:val="10"/>
        </w:numPr>
        <w:shd w:fill="FFFFFF" w:val="clear"/>
        <w:ind w:left="426" w:hanging="426"/>
        <w:jc w:val="both"/>
        <w:rPr/>
      </w:pPr>
      <w:r>
        <w:rPr>
          <w:spacing w:val="-2"/>
        </w:rPr>
        <w:t>Процесс управления персоналом состоит из следующих этап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709" w:leader="none"/>
        </w:tabs>
        <w:autoSpaceDE w:val="false"/>
        <w:spacing w:before="5" w:after="0"/>
        <w:ind w:left="426" w:hanging="0"/>
        <w:jc w:val="both"/>
        <w:rPr/>
      </w:pPr>
      <w:r>
        <w:rPr/>
        <w:t>планирование потребностей в кадрах, поиск, отбор, прием на работу, расстановка кад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709" w:leader="none"/>
        </w:tabs>
        <w:autoSpaceDE w:val="false"/>
        <w:ind w:left="426" w:hanging="0"/>
        <w:jc w:val="both"/>
        <w:rPr/>
      </w:pPr>
      <w:r>
        <w:rPr>
          <w:spacing w:val="-4"/>
        </w:rPr>
        <w:t>обучение и повышение квалификации персон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709" w:leader="none"/>
        </w:tabs>
        <w:autoSpaceDE w:val="false"/>
        <w:ind w:left="426" w:hanging="0"/>
        <w:jc w:val="both"/>
        <w:rPr>
          <w:spacing w:val="-4"/>
        </w:rPr>
      </w:pPr>
      <w:r>
        <w:rPr>
          <w:spacing w:val="-4"/>
        </w:rPr>
        <w:t>моральное и материальное стимулирование качественной работы персон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709" w:leader="none"/>
        </w:tabs>
        <w:autoSpaceDE w:val="false"/>
        <w:ind w:left="426" w:hanging="0"/>
        <w:jc w:val="both"/>
        <w:rPr/>
      </w:pPr>
      <w:r>
        <w:rPr/>
        <w:t>организация деятельности по аттестации персонала на соответствующую квалификационную категор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709" w:leader="none"/>
        </w:tabs>
        <w:autoSpaceDE w:val="false"/>
        <w:ind w:left="426" w:hanging="0"/>
        <w:jc w:val="both"/>
        <w:rPr/>
      </w:pPr>
      <w:r>
        <w:rPr/>
        <w:t>мониторинг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709" w:leader="none"/>
        </w:tabs>
        <w:autoSpaceDE w:val="false"/>
        <w:ind w:left="426" w:hanging="0"/>
        <w:jc w:val="both"/>
        <w:rPr/>
      </w:pPr>
      <w:r>
        <w:rPr/>
        <w:t>корректирующие и предупреждающие дей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567" w:leader="none"/>
        </w:tabs>
        <w:spacing w:before="10" w:after="0"/>
        <w:ind w:left="426" w:hanging="426"/>
        <w:jc w:val="both"/>
        <w:rPr/>
      </w:pPr>
      <w:r>
        <w:rPr/>
        <w:t>Работа с персоналом направлена на решение задач по обеспечению как спе</w:t>
        <w:softHyphen/>
        <w:t>циальной подготовки кадров, предназначенной для выполнения служебных обя</w:t>
        <w:softHyphen/>
        <w:t>занностей, так и общей подготовки персонала в области качества.</w:t>
      </w:r>
    </w:p>
    <w:p>
      <w:pPr>
        <w:pStyle w:val="Normal"/>
        <w:numPr>
          <w:ilvl w:val="1"/>
          <w:numId w:val="10"/>
        </w:numPr>
        <w:shd w:fill="FFFFFF" w:val="clear"/>
        <w:ind w:left="567" w:right="-1" w:hanging="567"/>
        <w:jc w:val="both"/>
        <w:rPr/>
      </w:pPr>
      <w:r>
        <w:rPr/>
        <w:t xml:space="preserve">Владельцем процесса «Управление персоналом» является директор Лицея. </w:t>
      </w:r>
    </w:p>
    <w:p>
      <w:pPr>
        <w:pStyle w:val="Normal"/>
        <w:numPr>
          <w:ilvl w:val="1"/>
          <w:numId w:val="10"/>
        </w:numPr>
        <w:shd w:fill="FFFFFF" w:val="clear"/>
        <w:ind w:left="-142" w:right="-1" w:firstLine="142"/>
        <w:jc w:val="both"/>
        <w:rPr/>
      </w:pPr>
      <w:r>
        <w:rPr/>
        <w:t>Непосредственное проведение работ возлагается на заместителей директора по учебно-воспитательной и воспитательной работе, на ответственного по работе с персоналом. За обучение персонала вопросам качества ответственность несет Ответственный представитель руководства по качеству.</w:t>
        <w:tab/>
        <w:t xml:space="preserve">Ответственность за ведение кадрового делопроизводства в соответствии с требованиями, установленными законодательством РФ, возложено на ответственного за работу с кадрами. </w:t>
      </w:r>
    </w:p>
    <w:p>
      <w:pPr>
        <w:pStyle w:val="Normal"/>
        <w:shd w:fill="FFFFFF" w:val="clear"/>
        <w:ind w:right="-1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ая карта процесса «Управление персоналом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59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цесс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 процесса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К-Л176-3.1-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цесс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оцесса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Лицея качественным персоналом, способным выполнять возложенные на него трудовые функции и оптимальное его использование.</w:t>
            </w:r>
            <w:r>
              <w:rPr/>
              <w:t xml:space="preserve"> </w:t>
            </w:r>
          </w:p>
          <w:p>
            <w:pPr>
              <w:pStyle w:val="Normal"/>
              <w:ind w:right="-134" w:hanging="0"/>
              <w:rPr/>
            </w:pPr>
            <w:r>
              <w:rPr/>
              <w:t>Повышение профессиональной мотивации педагогов как главного условия оказания качественных образовательных услуг и достижения целей Политики Лицея в области качества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бор и рациональную расстановку кадров.</w:t>
            </w:r>
          </w:p>
          <w:p>
            <w:pPr>
              <w:pStyle w:val="Normal"/>
              <w:rPr/>
            </w:pPr>
            <w:r>
              <w:rPr/>
              <w:t>Обеспечить непрерывное повышение квалификации педагогов в системе курсовой переподготовки.</w:t>
            </w:r>
          </w:p>
          <w:p>
            <w:pPr>
              <w:pStyle w:val="Normal"/>
              <w:rPr/>
            </w:pPr>
            <w:r>
              <w:rPr/>
              <w:t>Обеспечить повышение квалификационного статуса педагогов в процессе аттестации.</w:t>
            </w:r>
          </w:p>
          <w:p>
            <w:pPr>
              <w:pStyle w:val="Normal"/>
              <w:rPr/>
            </w:pPr>
            <w:r>
              <w:rPr/>
              <w:t>Обеспечить  непрерывное улучшение процесса управления персоналом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лец процесс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Лице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лицея по учебно-воспитательной работе, методист по управлению персоналом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ы процесс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ходы процесса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государства, общества, родителей и обучающихся на качественные образовательные услуги, предоставляемые педагогами соответствующего уровня квалификации и профессиональной мотив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сонал с исходным уровнем компетентности и профессиональной мотиваци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67"/>
                <w:tab w:val="left" w:pos="317" w:leader="none"/>
              </w:tabs>
              <w:ind w:left="45" w:hanging="0"/>
              <w:jc w:val="left"/>
              <w:rPr/>
            </w:pPr>
            <w:r>
              <w:rPr>
                <w:sz w:val="24"/>
                <w:szCs w:val="24"/>
              </w:rPr>
              <w:t>Персонал с требуемым уровнем компетентности: педагоги Лицея успешно продвигаются по индивидуальной профессиональной методической траектории, систематически повышают квалификацию, участвуют в инновационных процессах и в управлении качеством образовательных услуг для достижения целей ОО в области качества, успешно проходят процедуру аттестации, повышают свой квалификационный статус.</w:t>
            </w:r>
          </w:p>
          <w:p>
            <w:pPr>
              <w:pStyle w:val="Style13"/>
              <w:tabs>
                <w:tab w:val="clear" w:pos="567"/>
                <w:tab w:val="left" w:pos="317" w:leader="none"/>
              </w:tabs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Лицея, как внутренние потребители, удовлетворены качеством управления кадровым ресурсом в Лицее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результативности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ровня удовлетворенности педагогов Лицея качеством процесса управления персоналом.</w:t>
            </w:r>
          </w:p>
          <w:p>
            <w:pPr>
              <w:pStyle w:val="Normal"/>
              <w:rPr/>
            </w:pPr>
            <w:r>
              <w:rPr/>
              <w:t xml:space="preserve">Систематическое целенаправленное прохождение курсовой переподготовки как условие достижения: </w:t>
            </w:r>
          </w:p>
          <w:p>
            <w:pPr>
              <w:pStyle w:val="Normal"/>
              <w:rPr/>
            </w:pPr>
            <w:r>
              <w:rPr/>
              <w:t>- положительной динамики уровня профессиональных компетенций педагогов, повышения их мотивации к участию в инновационной деятельности;</w:t>
            </w:r>
          </w:p>
          <w:p>
            <w:pPr>
              <w:pStyle w:val="Normal"/>
              <w:rPr/>
            </w:pPr>
            <w:r>
              <w:rPr/>
              <w:t>- повышения квалификационного статуса педагогов в результате успешной аттестации;</w:t>
            </w:r>
          </w:p>
          <w:p>
            <w:pPr>
              <w:pStyle w:val="Normal"/>
              <w:rPr/>
            </w:pPr>
            <w:r>
              <w:rPr/>
              <w:t xml:space="preserve">- продвижения и поощрения педагогов - лидеров качества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, материально-технический ресурс, информационные ресурсы, инфраструктура и безопасная здоровьесберегающая среда, психолого-педагогическая и социальная поддержка, финансы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Описание процесса.</w:t>
      </w:r>
    </w:p>
    <w:p>
      <w:pPr>
        <w:pStyle w:val="Heading2"/>
        <w:numPr>
          <w:ilvl w:val="1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Планирование потребности в кадрах, поиск, отбор и прием на работу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6.1.1. Высшее руководство обеспечивает подбор персонала для выполнения в МАОУ «Лицей № 176» работы, влияющей на качество образовательных услуг, с учетом компетентности, исходя из полученного базового образования, подготовки и опыта работы. Необходимая компетентность персонала определяется с учетом</w:t>
      </w:r>
      <w:r>
        <w:rPr>
          <w:color w:val="FF0000"/>
        </w:rPr>
        <w:t xml:space="preserve"> </w:t>
      </w:r>
      <w:r>
        <w:rPr/>
        <w:t>тарифно-квалификационных требований по должностям работников образования или  обслуживающего персонала и отражается в должностных обязанностях персонала.</w:t>
      </w:r>
      <w:r>
        <w:rPr>
          <w:color w:val="FF0000"/>
        </w:rPr>
        <w:t xml:space="preserve"> </w:t>
      </w:r>
    </w:p>
    <w:p>
      <w:pPr>
        <w:pStyle w:val="Statement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6.1.2. ОРК составляет программу потребности в кадрах, в соответствии со штатным расписанием.  Программа согласовывается с руководителями подразделений и утверждается  Директором.</w:t>
      </w:r>
    </w:p>
    <w:p>
      <w:pPr>
        <w:pStyle w:val="Normal"/>
        <w:ind w:firstLine="709"/>
        <w:jc w:val="both"/>
        <w:rPr/>
      </w:pPr>
      <w:r>
        <w:rPr/>
        <w:t>6.1.3. Директор Лицея, ответственный по работе с кадрами, руководители подразделений осуществляют подбор персонала. Порядок подбора персонала, прохождение испытательного срока, порядок приёма и увольнения, оформление соответствующих документов осуществляется в соответствии с Трудовым кодексом РФ.</w:t>
      </w:r>
    </w:p>
    <w:p>
      <w:pPr>
        <w:pStyle w:val="Normal"/>
        <w:ind w:firstLine="709"/>
        <w:jc w:val="both"/>
        <w:rPr/>
      </w:pPr>
      <w:r>
        <w:rPr/>
        <w:t>6.1.4.  Для достижения основной цели процесса в лицее по каждой катего</w:t>
        <w:softHyphen/>
        <w:t>рии работников определены требования к квалификации и критерии ее провер</w:t>
        <w:softHyphen/>
        <w:t>ки. Подбор персонала осуществляется с учетом этих критериев.</w:t>
      </w:r>
    </w:p>
    <w:p>
      <w:pPr>
        <w:pStyle w:val="Normal"/>
        <w:ind w:firstLine="709"/>
        <w:jc w:val="both"/>
        <w:rPr/>
      </w:pPr>
      <w:r>
        <w:rPr/>
        <w:t>6.1.5.  Подбор и назначение кадров осуществляется в два этапа.</w:t>
      </w:r>
    </w:p>
    <w:p>
      <w:pPr>
        <w:pStyle w:val="Normal"/>
        <w:ind w:firstLine="709"/>
        <w:jc w:val="both"/>
        <w:rPr>
          <w:spacing w:val="-8"/>
        </w:rPr>
      </w:pPr>
      <w:r>
        <w:rPr/>
        <w:t>6.1.5.1.  На первом этапе ОРК, используя конкурсные принципы (запрос в центр за</w:t>
        <w:softHyphen/>
        <w:t>нятости, объявления на сайте Лицея и т.п.), обеспечивает приток соискателей и рассматривает поступившие предложения. Критериями подбора кадров на этом этапе является соответствующее образование (подготовка) и официально зафик</w:t>
        <w:softHyphen/>
        <w:t>сированный опыт работы по специальности.</w:t>
      </w:r>
    </w:p>
    <w:p>
      <w:pPr>
        <w:pStyle w:val="Normal"/>
        <w:widowControl w:val="false"/>
        <w:shd w:fill="FFFFFF" w:val="clear"/>
        <w:tabs>
          <w:tab w:val="clear" w:pos="567"/>
          <w:tab w:val="left" w:pos="787" w:leader="none"/>
        </w:tabs>
        <w:autoSpaceDE w:val="false"/>
        <w:ind w:firstLine="709"/>
        <w:jc w:val="both"/>
        <w:rPr>
          <w:spacing w:val="-11"/>
        </w:rPr>
      </w:pPr>
      <w:r>
        <w:rPr/>
        <w:t>6.5.1.2. На втором этапе директор лицея, с привлечением ЗД по УВР, руководителей СП,</w:t>
      </w:r>
      <w:r>
        <w:rPr>
          <w:spacing w:val="-1"/>
        </w:rPr>
        <w:t xml:space="preserve"> проводит собеседование с кандидатами. В процессе со</w:t>
        <w:softHyphen/>
      </w:r>
      <w:r>
        <w:rPr/>
        <w:t>беседования осуществляется выявление профессионализма, владения методами работы, способности и мотивац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right="5" w:firstLine="709"/>
        <w:jc w:val="both"/>
        <w:rPr>
          <w:spacing w:val="-4"/>
        </w:rPr>
      </w:pPr>
      <w:r>
        <w:rPr>
          <w:spacing w:val="-1"/>
        </w:rPr>
        <w:t xml:space="preserve">6.1.6. </w:t>
      </w:r>
      <w:r>
        <w:rPr>
          <w:spacing w:val="-8"/>
        </w:rPr>
        <w:t>С каждым работником заклю</w:t>
        <w:softHyphen/>
      </w:r>
      <w:r>
        <w:rPr>
          <w:spacing w:val="-4"/>
        </w:rPr>
        <w:t xml:space="preserve">чается письменный трудовой договор, оговаривающий условия работы, в том числе - размер оплаты труда в соответствии с федеральными законами и приказами по Лицею.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right="5" w:firstLine="709"/>
        <w:jc w:val="both"/>
        <w:rPr/>
      </w:pPr>
      <w:r>
        <w:rPr>
          <w:spacing w:val="-12"/>
        </w:rPr>
        <w:t xml:space="preserve">6.1.7. </w:t>
      </w:r>
      <w:r>
        <w:rPr>
          <w:spacing w:val="-8"/>
        </w:rPr>
        <w:t>При оформлении на работу каждый вновь принимаемый работник зна</w:t>
        <w:softHyphen/>
      </w:r>
      <w:r>
        <w:rPr/>
        <w:t>комится с Политикой МАОУ «Лицей №176» в области качества.</w:t>
      </w:r>
    </w:p>
    <w:p>
      <w:pPr>
        <w:pStyle w:val="Statement"/>
        <w:tabs>
          <w:tab w:val="clear" w:pos="567"/>
          <w:tab w:val="left" w:pos="0" w:leader="none"/>
        </w:tabs>
        <w:suppressAutoHyphens w:val="true"/>
        <w:ind w:firstLine="709"/>
        <w:jc w:val="both"/>
        <w:rPr/>
      </w:pPr>
      <w:r>
        <w:rPr>
          <w:lang w:val="ru-RU"/>
        </w:rPr>
        <w:t>6.1.8. Роль и важность деятельности персонала, а также требования к конкретному вкладу работников в качество образовательных услуг определяются в должностных инструкциях и положениях о подразделениях. Информирование персонала о важности его деятельности и конкретном вкладе в достижение целей в области качества осуществляется также в рамках совещаний и распространения информации по структурным подразделениям Лицея.</w:t>
      </w:r>
    </w:p>
    <w:p>
      <w:pPr>
        <w:pStyle w:val="Statement"/>
        <w:suppressAutoHyphens w:val="true"/>
        <w:ind w:firstLine="709"/>
        <w:jc w:val="both"/>
        <w:rPr/>
      </w:pPr>
      <w:r>
        <w:rPr>
          <w:lang w:val="ru-RU"/>
        </w:rPr>
        <w:t>6.1.9. Вовлечение персонала в процесс производства качественных образовательных услуг осуществляется посредством:</w:t>
      </w:r>
    </w:p>
    <w:p>
      <w:pPr>
        <w:pStyle w:val="Statement"/>
        <w:numPr>
          <w:ilvl w:val="0"/>
          <w:numId w:val="8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>
          <w:lang w:val="ru-RU"/>
        </w:rPr>
      </w:pPr>
      <w:r>
        <w:rPr>
          <w:lang w:val="ru-RU"/>
        </w:rPr>
        <w:t>содействия открытому, двустороннему обмену информацией;</w:t>
      </w:r>
    </w:p>
    <w:p>
      <w:pPr>
        <w:pStyle w:val="Statement"/>
        <w:numPr>
          <w:ilvl w:val="0"/>
          <w:numId w:val="8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>
          <w:lang w:val="ru-RU"/>
        </w:rPr>
      </w:pPr>
      <w:r>
        <w:rPr>
          <w:lang w:val="ru-RU"/>
        </w:rPr>
        <w:t>создания условий, поощряющих деятельность по улучшению процессов;</w:t>
      </w:r>
    </w:p>
    <w:p>
      <w:pPr>
        <w:pStyle w:val="Statement"/>
        <w:numPr>
          <w:ilvl w:val="0"/>
          <w:numId w:val="8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>
          <w:lang w:val="ru-RU"/>
        </w:rPr>
      </w:pPr>
      <w:r>
        <w:rPr>
          <w:lang w:val="ru-RU"/>
        </w:rPr>
        <w:t>исследования причин ухода работников из организаци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numPr>
          <w:ilvl w:val="1"/>
          <w:numId w:val="10"/>
        </w:numPr>
        <w:spacing w:before="0" w:after="0"/>
        <w:jc w:val="both"/>
        <w:rPr>
          <w:b/>
          <w:b/>
          <w:iCs/>
          <w:lang w:val="en-US" w:eastAsia="en-US"/>
        </w:rPr>
      </w:pPr>
      <w:r>
        <w:rPr>
          <w:b/>
          <w:lang w:val="en-US" w:eastAsia="en-US"/>
        </w:rPr>
        <w:t>Повышение квалификации персонала</w:t>
      </w:r>
    </w:p>
    <w:p>
      <w:pPr>
        <w:pStyle w:val="Statement"/>
        <w:tabs>
          <w:tab w:val="clear" w:pos="567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lang w:val="ru-RU"/>
        </w:rPr>
        <w:t>6.2.1. В связи с внедрением СМК в МАОУ «Лицей № 176» осуществляется обучение персонала, для чего:</w:t>
      </w:r>
    </w:p>
    <w:p>
      <w:pPr>
        <w:pStyle w:val="Statement"/>
        <w:numPr>
          <w:ilvl w:val="0"/>
          <w:numId w:val="5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>
          <w:lang w:val="ru-RU"/>
        </w:rPr>
      </w:pPr>
      <w:r>
        <w:rPr>
          <w:lang w:val="ru-RU"/>
        </w:rPr>
        <w:t>выделяются финансовые средства по итогам конкурса на право получения образовательного сертификата;</w:t>
      </w:r>
    </w:p>
    <w:p>
      <w:pPr>
        <w:pStyle w:val="Statement"/>
        <w:numPr>
          <w:ilvl w:val="0"/>
          <w:numId w:val="5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>
          <w:lang w:val="ru-RU"/>
        </w:rPr>
      </w:pPr>
      <w:r>
        <w:rPr>
          <w:lang w:val="ru-RU"/>
        </w:rPr>
        <w:t>разрабатываются планы обучения персонала и учебные программы для различных категорий работающих, в которых установлены требования к подготовке в области каче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ежемесячно комиссия распределяет стимулирующую часть фонда оплаты труда на критериальной основе по заявительному принципу за качество выполняемой персоналом работы;</w:t>
      </w:r>
    </w:p>
    <w:p>
      <w:pPr>
        <w:pStyle w:val="Statement"/>
        <w:numPr>
          <w:ilvl w:val="0"/>
          <w:numId w:val="5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val="ru-RU"/>
        </w:rPr>
        <w:t xml:space="preserve">создаются условия для прохождения каждым педагогом курсовой переподготовки 1 раз в три  года, в том числе за счет бюджетного финансирования в объеме 108 часов по модульно-накопительному принципу; </w:t>
      </w:r>
    </w:p>
    <w:p>
      <w:pPr>
        <w:pStyle w:val="Statement"/>
        <w:numPr>
          <w:ilvl w:val="0"/>
          <w:numId w:val="5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>
          <w:lang w:val="ru-RU"/>
        </w:rPr>
      </w:pPr>
      <w:r>
        <w:rPr>
          <w:lang w:val="ru-RU"/>
        </w:rPr>
        <w:t>обязательным требованием является активное участие педагогов в системе лицейской методической работы в интерактивных формах, участие их в инновационных проектах, профессиональных конкурсах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 xml:space="preserve">6.2.2. Программы обучения персонала разрабатываются методистом лицея, согласовываются с руководителями подразделений и утверждаются Директором Лицея. 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color w:val="000000"/>
        </w:rPr>
        <w:t>6.2.3. В программах обучения в зависимости от оказываемых образовательных услуг и категорий персонала предусматрив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знакомление с квалификационными характеристиками и должностными инструкц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знакомление с требованиями к разработке рабочих программ  в классах разного уровня (базового, углубленного, профильного,  специализированного) с применением эффективных образователь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е с особенностями разработки индивидуальной профессионально-методической траек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изучение СМК Лицея, Политики и целей в области ка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изучение средств технологического оснащения, программ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учение работников статистическим методам контроля и мониторинга, принципам и методам самоконтроля, обязанностям и полномочиям в области принятия корректирующих мер по оказанию качественных образовательных услуг, по совершенствованию процессов, по безопасности и здоровьесбережению участников образо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е с характерными несоответствиями, причинами их возникновения и принимаемыми мерами по их устран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е с формами ответственности за нарушение при своей деятельности требований ТБ и законодатель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е со взаимосвязью между качеством работы на конкретном месте и положением Лицея в целом, критериями оценки качества работы персонала.</w:t>
      </w:r>
    </w:p>
    <w:p>
      <w:pPr>
        <w:pStyle w:val="Statement"/>
        <w:tabs>
          <w:tab w:val="clear" w:pos="567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lang w:val="ru-RU"/>
        </w:rPr>
        <w:t>6.2.5. Записи по обучению фиксируются в журнале учета и регистрации проведения обучения (форма в приложении А).</w:t>
        <w:tab/>
      </w:r>
    </w:p>
    <w:p>
      <w:pPr>
        <w:pStyle w:val="Statement"/>
        <w:tabs>
          <w:tab w:val="clear" w:pos="567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lang w:val="ru-RU"/>
        </w:rPr>
        <w:t>6.2.6. Результативность проведённых мероприятий по подготовке персонала оценивается в повседневной деятельности при осуществлении контроля качества образовательных услуг, при внутренних проверках СМК, а также при оценке компетентности работников.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6.3.  Аттестация персонала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 xml:space="preserve">6.3.1. При подготовке сотрудников Лицея к аттестации, на основе данных внутришкольного контроля и мониторинга, самоанализа педагогической деятельности, анализа участия педагога в реализации целей в области качества, уровня его  мотивации к научно-методической и проектно-исследовательской работе, оценивается степень соответствия  деятельности педагога критериям, сформулированным в тарифно-квалификационных требованиях по должностям работников общего образования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6.3.2 Цели аттестации педагогических работников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/>
        <w:t xml:space="preserve">оценка компетентности и определение соответствия занимаемой должности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/>
        <w:t>оценка уровня понимания сотрудниками основных задач и целей деятельности Лице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/>
        <w:t>определение уровня владения сотрудниками нормативной базо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/>
        <w:t>выявление потенциальных возможностей работни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/>
        <w:t>повышение ответственности за качественные результаты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/>
        <w:t>развитие  инициативы и творческой активности сотрудников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/>
        <w:t>улучшение качества подбора и расстановки кадров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/>
        <w:t>повышение качества работы Лицея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6.3.3. Организационное и методическое обеспечение подготовки к аттестации кадров в Лицее осуществляет методист лицея во взаимодействии с заместителями директора по учебно-воспитательной работе.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  <w:tab w:val="left" w:pos="1296" w:leader="none"/>
          <w:tab w:val="left" w:pos="10243" w:leader="none"/>
        </w:tabs>
        <w:autoSpaceDE w:val="false"/>
        <w:ind w:right="-5" w:firstLine="709"/>
        <w:jc w:val="both"/>
        <w:rPr>
          <w:spacing w:val="-9"/>
        </w:rPr>
      </w:pPr>
      <w:r>
        <w:rPr/>
        <w:t>6.3.4 Аттестация педагогов проводится один раз в 5 лет со</w:t>
      </w:r>
      <w:r>
        <w:rPr>
          <w:spacing w:val="-4"/>
        </w:rPr>
        <w:t>гласно действующему положению.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  <w:tab w:val="left" w:pos="1296" w:leader="none"/>
        </w:tabs>
        <w:autoSpaceDE w:val="false"/>
        <w:spacing w:before="10" w:after="0"/>
        <w:ind w:right="-5" w:firstLine="709"/>
        <w:jc w:val="both"/>
        <w:rPr>
          <w:spacing w:val="-10"/>
        </w:rPr>
      </w:pPr>
      <w:r>
        <w:rPr/>
        <w:t>6.3.5 Результаты аттестации на основании приказа Главной аттестационной комиссии заносятся в журнал (форма в приложении Г), который хранится в МАОУ «Лицей № 176». Копия приказа хранится в личном деле педагога Лицея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4. Социальная поддержка персонала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Сотрудникам Лицея, арендующим жилье,  оказывается материальная поддержка в виде дотации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2. Сотрудники Лицея имеют возможность один раз в три года получать путевку для санаторно-курортного лечения за неполную стоимость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3. Сотрудники Лицея имеют преференции при получении мест в детских дошкольных организациях для своих детей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4. Сотрудники Лицея имеют возможность приобретать льготные путевки для детей в загородные лагеря и санатории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5. Для сплочения коллектива, развития мотивации к качественной работе в Лицее проводятся корпоративные праздничные мероприятия с выездом на природу, выходом в театры города, на коллективные экскурсии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6.6.  Мониторинг процесса 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1. В МАОУ «Лицей № 176» реализуется  Программа «Мониторинг качества образования», в рамках которой одной из шести систем, подвергающихся непрерывному мониторированию, является система «Учитель» (приложение А). 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2. Сам учитель поставлен в субъектную позицию, поскольку он участвует в процессах рефлексии:  самоанализа и самооценки, которые отражаются в портфолио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6.3. В процессах мониторинга участвуют руководители Лицея (Директор, заместители директора по УВР и ВР, ОПРК), руководители структурных подразделений системы управления качеством образования (РЦИМДО, проблемных мастерских и проектных команд в рамках инновационной работы) (приложение Б)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4. В процессы мониторинга и оценки качества образовательных услуг, предоставляемых педагогами Лицея, вовлечены потребители образовательных услуг – обучающиеся и родители. 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7. Анализ результативности процесса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. На основе данных мониторинга, результатов внутришкольного контроля  проводится анализ достижения целей и реализации задач процесса, определяется динамика развития педагога в процессе его движения по индивидуальной профессионально-методической траектории. Анализ проводится в декретированные периоды – по итогам каждой учебной четверти – функциональный анализ по результатам учебно-воспитательного процесса, два раза в год – развернутый анализ на основе данных ВШК, мониторинга и самоанализа педагога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2. Дважды в год анализируется степень удовлетворенности педагога, как внутреннего потребителя, качеством организации работы в Лицее по процессу «Управление персоналом».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.7.3. Проверку и анализ выполнения требований настоящего стандарта осуществляют также аудиторы при проведении внутренних проверок в подразделениях МАОУ «Лицей № 176»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8. Непрерывное улучшение.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color w:val="FF0000"/>
        </w:rPr>
      </w:pPr>
      <w:r>
        <w:rPr/>
        <w:t xml:space="preserve">6.8.1. Анализ результативности процесса управления персоналом состоит из систематизации и оценки </w:t>
      </w:r>
      <w:r>
        <w:rPr>
          <w:bCs/>
        </w:rPr>
        <w:t>полученной от подразделений информации по этапам процесса и регистрации выявленных отклонений в отчете высшему руководству.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.8.2. В случае обнаружения невыполнения требований настоящего документа оформляется Акт о несоответствии, разрабатываются корректирующие мероприятия, контролируется их выполнение в установленном порядке.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6.8.3. Деятельность по улучшению состоит в усовершенствовании процедур, составляющих процесс управления персоналом. 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.8.4. Данные проверок процесса управления персоналом используются для анализа функционирования СМК МАОУ «Лицей № 176» со стороны высшего руковод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9. Связь процесса с другими процессами СМК.</w:t>
      </w:r>
    </w:p>
    <w:p>
      <w:pPr>
        <w:pStyle w:val="Normal"/>
        <w:jc w:val="center"/>
        <w:rPr/>
      </w:pPr>
      <w:r>
        <w:rPr/>
        <w:t>Связь процесса «управление персоналом» с другими процессами СМК представлена на схем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4970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4970160"/>
                          <a:chOff x="0" y="0"/>
                          <a:chExt cx="6285240" cy="497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240" cy="49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2628360" cy="1028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 с исходным уровнем компетент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1160"/>
                            <a:ext cx="11430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ерсон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400480"/>
                            <a:ext cx="595800" cy="278640"/>
                          </a:xfrm>
                          <a:prstGeom prst="leftRightArrow">
                            <a:avLst>
                              <a:gd name="adj1" fmla="val 50000"/>
                              <a:gd name="adj2" fmla="val 425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056680"/>
                            <a:ext cx="15271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о  всеми процессами С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171160"/>
                            <a:ext cx="13590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ресур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1080"/>
                            <a:ext cx="2399760" cy="1235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 с требуемым уровнем компетент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261320"/>
                            <a:ext cx="13474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и о персо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480"/>
                            <a:ext cx="12535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и развитие С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4261320"/>
                            <a:ext cx="15526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енность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а в области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кодекс 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4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лификационный справо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995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ые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4261320"/>
                            <a:ext cx="13474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учш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261320"/>
                            <a:ext cx="13456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ниторин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2400480"/>
                            <a:ext cx="448200" cy="278640"/>
                          </a:xfrm>
                          <a:prstGeom prst="rightArrow">
                            <a:avLst>
                              <a:gd name="adj1" fmla="val 50000"/>
                              <a:gd name="adj2" fmla="val 40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391.35pt" coordorigin="0,0" coordsize="9898,7827">
                <v:rect id="shape_0" stroked="f" o:allowincell="f" style="position:absolute;left:0;top:0;width:9897;height:7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880;top:1619;width:4138;height:161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 с исходным уровнем компетен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3419;width:1799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ерсон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939;top:3780;width:937;height:43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239;width:2404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о  всеми процессами СМ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;top:3419;width:2139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679;width:3778;height:1944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 с требуемым уровнем компетен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6711;width:2121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и о персо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80;width:1973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и развитие СМ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3;top:6711;width:244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оренность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0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а в области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кодекс 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лификационный справоч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25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ые и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7;top:6711;width:2121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учш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6711;width:2118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ниторин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058;top:3780;width:705;height:4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10. Документы по процессу:</w:t>
      </w:r>
    </w:p>
    <w:p>
      <w:pPr>
        <w:pStyle w:val="Normal"/>
        <w:numPr>
          <w:ilvl w:val="0"/>
          <w:numId w:val="3"/>
        </w:numPr>
        <w:rPr/>
      </w:pPr>
      <w:r>
        <w:rPr/>
        <w:t>Штатное расписание.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ые инструкции.</w:t>
      </w:r>
    </w:p>
    <w:p>
      <w:pPr>
        <w:pStyle w:val="Normal"/>
        <w:numPr>
          <w:ilvl w:val="0"/>
          <w:numId w:val="3"/>
        </w:numPr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3"/>
        </w:numPr>
        <w:rPr/>
      </w:pPr>
      <w:r>
        <w:rPr/>
        <w:t>Коллективный договор.</w:t>
      </w:r>
    </w:p>
    <w:p>
      <w:pPr>
        <w:pStyle w:val="Normal"/>
        <w:numPr>
          <w:ilvl w:val="0"/>
          <w:numId w:val="3"/>
        </w:numPr>
        <w:rPr/>
      </w:pPr>
      <w:r>
        <w:rPr/>
        <w:t>Приказы директора.</w:t>
      </w:r>
    </w:p>
    <w:p>
      <w:pPr>
        <w:pStyle w:val="Normal"/>
        <w:numPr>
          <w:ilvl w:val="0"/>
          <w:numId w:val="3"/>
        </w:numPr>
        <w:rPr/>
      </w:pPr>
      <w:r>
        <w:rPr/>
        <w:t>Книга движения трудовых книжек.</w:t>
      </w:r>
    </w:p>
    <w:p>
      <w:pPr>
        <w:pStyle w:val="Normal"/>
        <w:numPr>
          <w:ilvl w:val="0"/>
          <w:numId w:val="3"/>
        </w:numPr>
        <w:rPr/>
      </w:pPr>
      <w:r>
        <w:rPr/>
        <w:t>Журнал ознакомления с локальными нормативными актами.</w:t>
      </w:r>
    </w:p>
    <w:p>
      <w:pPr>
        <w:pStyle w:val="Normal"/>
        <w:numPr>
          <w:ilvl w:val="0"/>
          <w:numId w:val="3"/>
        </w:numPr>
        <w:rPr/>
      </w:pPr>
      <w:r>
        <w:rPr/>
        <w:t>Журнал регистрации больничных листов.</w:t>
      </w:r>
    </w:p>
    <w:p>
      <w:pPr>
        <w:pStyle w:val="Normal"/>
        <w:numPr>
          <w:ilvl w:val="0"/>
          <w:numId w:val="3"/>
        </w:numPr>
        <w:rPr/>
      </w:pPr>
      <w:r>
        <w:rPr/>
        <w:t>Журнал регистрации результатов аттестации.</w:t>
      </w:r>
    </w:p>
    <w:p>
      <w:pPr>
        <w:pStyle w:val="Normal"/>
        <w:numPr>
          <w:ilvl w:val="0"/>
          <w:numId w:val="3"/>
        </w:numPr>
        <w:rPr/>
      </w:pPr>
      <w:r>
        <w:rPr/>
        <w:t>Личные дела сотрудников.</w:t>
      </w:r>
    </w:p>
    <w:p>
      <w:pPr>
        <w:pStyle w:val="Normal"/>
        <w:numPr>
          <w:ilvl w:val="0"/>
          <w:numId w:val="3"/>
        </w:numPr>
        <w:rPr/>
      </w:pPr>
      <w:r>
        <w:rPr/>
        <w:t>Трудовые книжки сотрудников.</w:t>
      </w:r>
    </w:p>
    <w:p>
      <w:pPr>
        <w:pStyle w:val="Normal"/>
        <w:numPr>
          <w:ilvl w:val="0"/>
          <w:numId w:val="3"/>
        </w:numPr>
        <w:rPr/>
      </w:pPr>
      <w:r>
        <w:rPr/>
        <w:t>Личные медицинские книжки сотрудник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рица ответствен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1134"/>
        <w:gridCol w:w="993"/>
        <w:gridCol w:w="850"/>
        <w:gridCol w:w="709"/>
        <w:gridCol w:w="850"/>
        <w:gridCol w:w="4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 В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работка  Программы потребности в кад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ие Программы дирек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иск и подбор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еседование с соиск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н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условий для качественной деятельности педагога, ресурсная и методическая поддержка, моральное и материальное стиму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ерывное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в систему лицейской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на квалификационную категорию или 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 монито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и удовлетворенност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и предупреждающие действия – непрерывное улуч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директор</w:t>
            </w:r>
          </w:p>
          <w:p>
            <w:pPr>
              <w:pStyle w:val="Normal"/>
              <w:rPr/>
            </w:pPr>
            <w:r>
              <w:rPr/>
              <w:t>ЗД УВР – 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  <w:t>ЗД ВР – 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РСП – руководитель структурного подразделения</w:t>
            </w:r>
          </w:p>
          <w:p>
            <w:pPr>
              <w:pStyle w:val="Normal"/>
              <w:rPr/>
            </w:pPr>
            <w:r>
              <w:rPr/>
              <w:t>ОРК – ответственный по работе с кадрами</w:t>
            </w:r>
          </w:p>
          <w:p>
            <w:pPr>
              <w:pStyle w:val="Normal"/>
              <w:rPr/>
            </w:pPr>
            <w:r>
              <w:rPr/>
              <w:t xml:space="preserve">П – педагогический работник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 руководит</w:t>
            </w:r>
          </w:p>
          <w:p>
            <w:pPr>
              <w:pStyle w:val="Normal"/>
              <w:rPr/>
            </w:pPr>
            <w:r>
              <w:rPr/>
              <w:t>ОИ – ответственный исполнитель</w:t>
            </w:r>
          </w:p>
          <w:p>
            <w:pPr>
              <w:pStyle w:val="Normal"/>
              <w:rPr/>
            </w:pPr>
            <w:r>
              <w:rPr/>
              <w:t xml:space="preserve">У – участник </w:t>
            </w:r>
          </w:p>
          <w:p>
            <w:pPr>
              <w:pStyle w:val="Normal"/>
              <w:rPr/>
            </w:pPr>
            <w:r>
              <w:rPr/>
              <w:t>И - информируем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jc w:val="center"/>
        <w:rPr>
          <w:b/>
          <w:b/>
        </w:rPr>
      </w:pPr>
      <w:r>
        <w:rPr>
          <w:b/>
        </w:rPr>
        <w:t>Графическое описание процесса  «Управление персоналом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123825</wp:posOffset>
                </wp:positionV>
                <wp:extent cx="5991860" cy="6527165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6527160"/>
                          <a:chOff x="0" y="0"/>
                          <a:chExt cx="5991840" cy="6527160"/>
                        </a:xfrm>
                      </wpg:grpSpPr>
                      <wps:wsp>
                        <wps:cNvSpPr/>
                        <wps:spPr>
                          <a:xfrm>
                            <a:off x="2300760" y="5059800"/>
                            <a:ext cx="160092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о назнач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91840" cy="5059800"/>
                          </a:xfrm>
                        </wpg:grpSpPr>
                        <wps:wsp>
                          <wps:cNvSpPr/>
                          <wps:spPr>
                            <a:xfrm>
                              <a:off x="2677320" y="0"/>
                              <a:ext cx="10040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2360" y="419040"/>
                              <a:ext cx="14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6920" y="645840"/>
                              <a:ext cx="198612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ка  Программы потребности в кадра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646560"/>
                              <a:ext cx="1436400" cy="461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атное распис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326600"/>
                              <a:ext cx="19443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тверждение Программы директор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9840" y="17175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110808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920" y="1327320"/>
                              <a:ext cx="1600920" cy="4953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твержденная Программ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отребности в кадр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260360"/>
                              <a:ext cx="1436400" cy="461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атное распис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800" y="646560"/>
                              <a:ext cx="1436400" cy="461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атное распис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936080"/>
                              <a:ext cx="19443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иск и подбор кад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36800"/>
                              <a:ext cx="1436400" cy="4953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твержденная Программ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отребности в кадр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583360"/>
                              <a:ext cx="19443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беседование с соискателям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3720"/>
                              <a:ext cx="1483920" cy="62856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тфолио соискате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3289320"/>
                              <a:ext cx="1944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на рабо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800" y="2583720"/>
                              <a:ext cx="1553040" cy="5047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комендация на прием на работ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89320"/>
                              <a:ext cx="1553040" cy="5047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комендация на прием на работ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800" y="3289320"/>
                              <a:ext cx="1553040" cy="5047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каз о приёме на работ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3793320"/>
                              <a:ext cx="194436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здание условий для качественной деятельности педагога, ресурсная и методическая поддержка, моральное и материальное стимулирован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29480" y="2345040"/>
                              <a:ext cx="1440" cy="23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9480" y="2878560"/>
                              <a:ext cx="1440" cy="41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0200" y="3622680"/>
                              <a:ext cx="4680" cy="17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0200" y="4767480"/>
                              <a:ext cx="4680" cy="29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63040" y="878760"/>
                              <a:ext cx="27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1280" y="1507320"/>
                              <a:ext cx="276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1280" y="2773800"/>
                              <a:ext cx="318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1280" y="3450600"/>
                              <a:ext cx="318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3560" y="831240"/>
                              <a:ext cx="693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3560" y="1421640"/>
                              <a:ext cx="693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5400" y="2117160"/>
                              <a:ext cx="731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1280" y="2773800"/>
                              <a:ext cx="846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3400" y="3450600"/>
                              <a:ext cx="62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873880" y="5893200"/>
                            <a:ext cx="437040" cy="83052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. 13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9480" y="5608800"/>
                            <a:ext cx="1440" cy="46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9.75pt;width:471.8pt;height:529.45pt" coordorigin="-150,195" coordsize="9436,10589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73;top:8163;width:2520;height:89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о назнач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50;top:195;width:9436;height:7968">
                  <v:oval id="shape_0" fillcolor="white" stroked="t" o:allowincell="f" style="position:absolute;left:4066;top:195;width:1580;height:6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83,855" to="4784,1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78;top:1212;width:3127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ка  Программы потребности в кадра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5;top:1213;width:2261;height:726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атное распис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8;top:2284;width:306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тверждение Программы директор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79,2900" to="4779,32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1,1940" to="4781,2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65;top:2285;width:2520;height:77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твержденная Программ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отребности в кадра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5;top:2180;width:2261;height:726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атное распис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13;width:2261;height:726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атное распис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8;top:3244;width:3061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иск и подбор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0;top:3245;width:2261;height:77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твержденная Программ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отребности в кадра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8;top:4263;width:306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беседование с соискателям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fillcolor="white" stroked="t" o:allowincell="f" style="position:absolute;left:-150;top:4264;width:2336;height:989;mso-wrap-style:square;v-text-anchor:top" type="_x0000_t1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тфолио соиска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8;top:5375;width:306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на работ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4264;width:2445;height:794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комендация на прием на работ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0;top:5375;width:2445;height:794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комендация на прием на работ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5375;width:2445;height:794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каз о приёме на работ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8;top:6169;width:3061;height:1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здание условий для качественной деятельности педагога, ресурсная и методическая поддержка, моральное и материальное стимулирован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78;top:3888;width:1;height:3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78;top:4728;width:1;height:64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79;top:5900;width:6;height:26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79;top:7703;width:6;height:46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06;top:1579;width:43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40;top:2569;width:43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40;top:4563;width:50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40;top:5629;width:50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86;top:1504;width:109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86;top:2434;width:109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26;top:3529;width:115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46;top:4563;width:133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6;top:5629;width:98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4376;top:9477;width:687;height:1307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.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78;top:9028;width:1;height:72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2730</wp:posOffset>
                </wp:positionH>
                <wp:positionV relativeFrom="paragraph">
                  <wp:posOffset>73025</wp:posOffset>
                </wp:positionV>
                <wp:extent cx="6708140" cy="6846570"/>
                <wp:effectExtent l="5715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240" cy="6846480"/>
                          <a:chOff x="0" y="0"/>
                          <a:chExt cx="6708240" cy="6846480"/>
                        </a:xfrm>
                      </wpg:grpSpPr>
                      <wps:wsp>
                        <wps:cNvSpPr/>
                        <wps:spPr>
                          <a:xfrm>
                            <a:off x="5582880" y="2112120"/>
                            <a:ext cx="1019880" cy="571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тифика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149480"/>
                            <a:ext cx="2988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рывное повышение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8080"/>
                            <a:ext cx="1329120" cy="9050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-график курсовой переподгото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21880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 пере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2131200"/>
                            <a:ext cx="10191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ность в систему лицейской 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2188080"/>
                            <a:ext cx="1019880" cy="571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тифика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2188080"/>
                            <a:ext cx="793080" cy="495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М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049200"/>
                            <a:ext cx="41241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на квалификационную категорию или соответствие занимаемой дол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6640" y="153972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7880" y="1720800"/>
                            <a:ext cx="78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4200" y="153972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4920" y="1720800"/>
                            <a:ext cx="87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8600" y="1720800"/>
                            <a:ext cx="144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440" y="1720800"/>
                            <a:ext cx="180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1320" y="248652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9280" y="2486520"/>
                            <a:ext cx="15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8600" y="275904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3440" y="2739960"/>
                            <a:ext cx="1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5520" y="3931200"/>
                            <a:ext cx="1945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прерывный мониторин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3729960"/>
                            <a:ext cx="1696680" cy="838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карты для проведения мониторин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32840" y="4083120"/>
                            <a:ext cx="5630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7760" y="3729960"/>
                            <a:ext cx="1536840" cy="6382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ВШК и мониторин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41320" y="4083480"/>
                            <a:ext cx="40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760" y="5436720"/>
                            <a:ext cx="194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ующие и предупреждающие действия – непрерывное улуч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4250160"/>
                            <a:ext cx="144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97840" y="5750640"/>
                            <a:ext cx="221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9840" y="5113080"/>
                            <a:ext cx="25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760" y="4567680"/>
                            <a:ext cx="18885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зультатов мониторинга и удовлетворен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6008400"/>
                            <a:ext cx="144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326640"/>
                            <a:ext cx="1828800" cy="52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92400" y="-65880"/>
                            <a:ext cx="484560" cy="616680"/>
                          </a:xfrm>
                          <a:custGeom>
                            <a:avLst/>
                            <a:gdLst>
                              <a:gd name="textAreaLeft" fmla="*/ 0 w 274680"/>
                              <a:gd name="textAreaRight" fmla="*/ 275040 w 27468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.12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5760" y="484560"/>
                            <a:ext cx="1440" cy="66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000" y="2420640"/>
                            <a:ext cx="18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080" y="2420640"/>
                            <a:ext cx="9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35040" y="889560"/>
                            <a:ext cx="337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6800" y="889560"/>
                            <a:ext cx="1800" cy="486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0.5pt;width:528.2pt;height:544.35pt" coordorigin="-398,10" coordsize="10564,10887">
                <v:shape id="shape_0" fillcolor="white" stroked="t" o:allowincell="f" style="position:absolute;left:8394;top:3441;width:1605;height:89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тифика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8;top:1925;width:470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рывное повышение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8;top:3561;width:2092;height:1424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-график курсовой пере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9;top:3561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 пере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3471;width:160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ность в систему лицейской 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3561;width:1605;height:89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тифик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3561;width:1248;height:7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8;top:4917;width:64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на квалификационную категорию или соответствие занимаемой дол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54;top:2540;width:1;height:2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2;top:2825;width:124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2;top:2540;width:1;height:2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3;top:2825;width:13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3;top:2825;width:1;height:7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2;top:2825;width:2;height:6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4;top:4031;width: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4;top:4031;width:23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3;top:4460;width:1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1;top:4430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32;top:6306;width:306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прерывный мониторин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;top:5989;width:2671;height:13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карты для проведения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46;top:6545;width:886;height: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36;top:5989;width:2419;height:1004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ВШК и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96;top:6546;width:64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22;top:8677;width:30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ующие и предупреждающие действия – непрерывное улуч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8,6808" to="5099,7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85;top:9171;width:34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8;top:8167;width:3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22;top:7308;width:297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зультатов мониторинга и удовлетворен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0,9577" to="5101,10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22;top:10078;width:2879;height:8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72;top:12;width:762;height:970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.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5;top:878;width:1;height:10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6;top:3927;width:28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0;top:3927;width:15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4;top:1516;width:5308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64;top:1516;width:2;height:76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ст регистрации ревиз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8"/>
        <w:gridCol w:w="2105"/>
        <w:gridCol w:w="1003"/>
        <w:gridCol w:w="1286"/>
        <w:gridCol w:w="1871"/>
        <w:gridCol w:w="113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20" w:firstLine="14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91" w:right="-120" w:firstLine="141"/>
              <w:jc w:val="center"/>
              <w:rPr/>
            </w:pPr>
            <w:r>
              <w:rPr/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Код документ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проводившего ревиз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9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Лист регистрации изменени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98"/>
        <w:gridCol w:w="1295"/>
        <w:gridCol w:w="1265"/>
        <w:gridCol w:w="1312"/>
        <w:gridCol w:w="1335"/>
        <w:gridCol w:w="1320"/>
        <w:gridCol w:w="957"/>
        <w:gridCol w:w="66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го л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кумента об изменении и да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</w:t>
              <w:softHyphen/>
              <w:t>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нен</w:t>
              <w:softHyphen/>
              <w:t>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нулиро</w:t>
              <w:softHyphen/>
              <w:t>ванных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22"/>
        <w:gridCol w:w="2022"/>
        <w:gridCol w:w="1012"/>
        <w:gridCol w:w="2024"/>
        <w:gridCol w:w="202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 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(должность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пись в получ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2"/>
        <w:gridCol w:w="3112"/>
        <w:gridCol w:w="1556"/>
        <w:gridCol w:w="1557"/>
      </w:tblGrid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ребованиями стандарта организации (с приложениями)</w:t>
            </w:r>
            <w:r>
              <w:rPr>
                <w:b/>
                <w:sz w:val="22"/>
                <w:szCs w:val="22"/>
              </w:rPr>
              <w:t xml:space="preserve"> ОЗНАКОМЛЕНЫ: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6727"/>
      <w:gridCol w:w="2126"/>
    </w:tblGrid>
    <w:tr>
      <w:trPr>
        <w:trHeight w:val="654" w:hRule="atLeast"/>
        <w:cantSplit w:val="true"/>
      </w:trPr>
      <w:tc>
        <w:tcPr>
          <w:tcW w:w="1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24130</wp:posOffset>
                </wp:positionH>
                <wp:positionV relativeFrom="margin">
                  <wp:posOffset>132715</wp:posOffset>
                </wp:positionV>
                <wp:extent cx="800100" cy="654685"/>
                <wp:effectExtent l="0" t="0" r="0" b="0"/>
                <wp:wrapTight wrapText="bothSides">
                  <wp:wrapPolygon edited="0">
                    <wp:start x="-508" y="0"/>
                    <wp:lineTo x="-508" y="21207"/>
                    <wp:lineTo x="25982" y="21207"/>
                    <wp:lineTo x="25982" y="0"/>
                    <wp:lineTo x="-508" y="0"/>
                  </wp:wrapPolygon>
                </wp:wrapTight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1596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Министерство образования, науки и инновационной политики Новосибирской области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34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СМК-Л176-3.1-12</w:t>
          </w:r>
        </w:p>
        <w:p>
          <w:pPr>
            <w:pStyle w:val="Header"/>
            <w:ind w:firstLine="34"/>
            <w:jc w:val="center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  <w:t>Версия 2</w:t>
          </w:r>
        </w:p>
        <w:p>
          <w:pPr>
            <w:pStyle w:val="Normal"/>
            <w:ind w:firstLine="34"/>
            <w:jc w:val="center"/>
            <w:rPr>
              <w:sz w:val="22"/>
            </w:rPr>
          </w:pPr>
          <w:r>
            <w:rPr>
              <w:sz w:val="22"/>
            </w:rPr>
            <w:t>Дата 08.12.2015</w:t>
          </w:r>
        </w:p>
        <w:p>
          <w:pPr>
            <w:pStyle w:val="Header"/>
            <w:ind w:firstLine="34"/>
            <w:jc w:val="center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  <w:t>стр.</w:t>
          </w:r>
          <w:r>
            <w:rPr>
              <w:sz w:val="22"/>
              <w:lang w:val="ru-RU" w:eastAsia="ru-RU"/>
            </w:rPr>
            <w:fldChar w:fldCharType="begin"/>
          </w:r>
          <w:r>
            <w:rPr>
              <w:sz w:val="22"/>
              <w:lang w:val="ru-RU" w:eastAsia="ru-RU"/>
            </w:rPr>
            <w:instrText xml:space="preserve"> PAGE </w:instrText>
          </w:r>
          <w:r>
            <w:rPr>
              <w:sz w:val="22"/>
              <w:lang w:val="ru-RU" w:eastAsia="ru-RU"/>
            </w:rPr>
            <w:fldChar w:fldCharType="separate"/>
          </w:r>
          <w:r>
            <w:rPr>
              <w:sz w:val="22"/>
              <w:lang w:val="ru-RU" w:eastAsia="ru-RU"/>
            </w:rPr>
            <w:t>15</w:t>
          </w:r>
          <w:r>
            <w:rPr>
              <w:sz w:val="22"/>
              <w:lang w:val="ru-RU" w:eastAsia="ru-RU"/>
            </w:rPr>
            <w:fldChar w:fldCharType="end"/>
          </w:r>
          <w:r>
            <w:rPr>
              <w:sz w:val="22"/>
              <w:lang w:val="ru-RU" w:eastAsia="ru-RU"/>
            </w:rPr>
            <w:t xml:space="preserve"> из 15</w:t>
          </w:r>
        </w:p>
      </w:tc>
    </w:tr>
    <w:tr>
      <w:trPr>
        <w:trHeight w:val="328" w:hRule="atLeast"/>
        <w:cantSplit w:val="true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lang w:val="ru-RU" w:eastAsia="en-US"/>
            </w:rPr>
          </w:pPr>
          <w:r>
            <w:rPr>
              <w:sz w:val="22"/>
              <w:lang w:val="ru-RU" w:eastAsia="en-US"/>
            </w:rPr>
          </w:r>
        </w:p>
      </w:tc>
      <w:tc>
        <w:tcPr>
          <w:tcW w:w="6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Главное управление образования мэрии города Новосибирска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34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</w:r>
        </w:p>
      </w:tc>
    </w:tr>
    <w:tr>
      <w:trPr>
        <w:trHeight w:val="653" w:hRule="atLeast"/>
        <w:cantSplit w:val="true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6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</w:rPr>
            <w:t>Муниципальное автономное общеобразовательное учреждение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города Новосибирска «Лицей № 176»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34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0" w:firstLine="51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числение (список) Знак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889" w:leader="dot"/>
      </w:tabs>
      <w:spacing w:before="240" w:after="120"/>
      <w:jc w:val="both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889" w:leader="dot"/>
      </w:tabs>
      <w:spacing w:before="120" w:after="0"/>
      <w:ind w:left="240" w:firstLine="300"/>
    </w:pPr>
    <w:rPr>
      <w:b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1">
    <w:name w:val="Перечисление (список) Знак Знак"/>
    <w:basedOn w:val="Normal"/>
    <w:next w:val="Normal"/>
    <w:qFormat/>
    <w:pPr>
      <w:numPr>
        <w:ilvl w:val="0"/>
        <w:numId w:val="12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  <w:lang w:val="en-US"/>
    </w:rPr>
  </w:style>
  <w:style w:type="paragraph" w:styleId="Txt9bl1">
    <w:name w:val="txt_9_bl1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567"/>
        <w:tab w:val="left" w:pos="9923" w:leader="none"/>
      </w:tabs>
      <w:spacing w:lineRule="auto" w:line="360"/>
      <w:ind w:firstLine="72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tement">
    <w:name w:val="Statement"/>
    <w:basedOn w:val="Normal"/>
    <w:next w:val="Normal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2:00Z</dcterms:created>
  <dc:creator>User</dc:creator>
  <dc:description/>
  <cp:keywords/>
  <dc:language>en-US</dc:language>
  <cp:lastModifiedBy>user</cp:lastModifiedBy>
  <cp:lastPrinted>2013-01-22T16:54:00Z</cp:lastPrinted>
  <dcterms:modified xsi:type="dcterms:W3CDTF">2016-01-19T03:31:00Z</dcterms:modified>
  <cp:revision>104</cp:revision>
  <dc:subject/>
  <dc:title>«УТВЕРЖДАЮ»</dc:title>
</cp:coreProperties>
</file>