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АОУ «Лицей №176»</w:t>
            </w:r>
          </w:p>
          <w:p>
            <w:pPr>
              <w:pStyle w:val="Normal"/>
              <w:rPr/>
            </w:pPr>
            <w:r>
              <w:rPr/>
              <w:t xml:space="preserve">________________ М.П.Корне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2015 г.</w:t>
            </w:r>
          </w:p>
        </w:tc>
      </w:tr>
    </w:tbl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огательный проце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kk-KZ"/>
        </w:rPr>
        <w:t xml:space="preserve">ПРАВЛЕНИЕ  ИНФРАСТРУКТУРОЙ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И ПРОИЗВОДСТВЕННОЙ СРЕДОЙ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К-Л176-3.2-12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67"/>
        <w:gridCol w:w="2161"/>
        <w:gridCol w:w="191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К-Л176-3.7-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Е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Л.П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овосибирск, 2015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kk-KZ"/>
        </w:rPr>
      </w:pPr>
      <w:r>
        <w:rPr>
          <w:b/>
          <w:lang w:val="kk-KZ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323215</wp:posOffset>
                </wp:positionV>
                <wp:extent cx="142875" cy="200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25.45pt;width:11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264795" cy="247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pt;margin-top:1.15pt;width:20.8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  <w:gridCol w:w="6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ласть приме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, обозначения и сокра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документированной процедуры «Управление инфраструктурой и производственной средо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цесс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ответстве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описание процесс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1"/>
        <w:spacing w:before="0" w:after="0"/>
        <w:ind w:left="851" w:hanging="851"/>
        <w:rPr>
          <w:rFonts w:ascii="Times New Roman" w:hAnsi="Times New Roman" w:cs="Times New Roman"/>
          <w:b/>
          <w:b/>
          <w:caps w:val="false"/>
          <w:smallCaps w:val="false"/>
          <w:sz w:val="24"/>
          <w:szCs w:val="16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16"/>
        </w:rPr>
      </w:r>
    </w:p>
    <w:p>
      <w:pPr>
        <w:pStyle w:val="Heading1"/>
        <w:spacing w:before="0" w:after="0"/>
        <w:ind w:left="851" w:hanging="85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. Назначение и область применения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ru-RU"/>
        </w:rPr>
        <w:t>1.1. Настоящая документированная процедура (ДП) устанавливает единый порядок управления инфраструктурой и производственной средой в М</w:t>
      </w:r>
      <w:r>
        <w:rPr>
          <w:rFonts w:cs="Times New Roman" w:ascii="Times New Roman" w:hAnsi="Times New Roman"/>
          <w:sz w:val="24"/>
          <w:lang w:val="kk-KZ"/>
        </w:rPr>
        <w:t xml:space="preserve">АОУ г. Новосибирска «Лицей №176» (далее - Лицей) </w:t>
      </w:r>
      <w:r>
        <w:rPr>
          <w:rFonts w:cs="Times New Roman" w:ascii="Times New Roman" w:hAnsi="Times New Roman"/>
          <w:sz w:val="24"/>
          <w:lang w:val="ru-RU"/>
        </w:rPr>
        <w:t xml:space="preserve">согласно требованиям, приведенным в разделах 6.3 и 6.4 </w:t>
      </w:r>
      <w:r>
        <w:rPr>
          <w:rFonts w:cs="Times New Roman" w:ascii="Times New Roman" w:hAnsi="Times New Roman"/>
          <w:sz w:val="24"/>
          <w:lang w:val="kk-KZ"/>
        </w:rPr>
        <w:t xml:space="preserve">стандарта ГОСТ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1-2011</w:t>
      </w:r>
      <w:r>
        <w:rPr>
          <w:rFonts w:cs="Times New Roman" w:ascii="Times New Roman" w:hAnsi="Times New Roman"/>
          <w:sz w:val="24"/>
          <w:lang w:val="kk-KZ"/>
        </w:rPr>
        <w:t xml:space="preserve">. Целью управления </w:t>
      </w:r>
      <w:r>
        <w:rPr>
          <w:rFonts w:cs="Times New Roman" w:ascii="Times New Roman" w:hAnsi="Times New Roman"/>
          <w:sz w:val="24"/>
          <w:lang w:val="ru-RU"/>
        </w:rPr>
        <w:t>инфраструктурой и производственной средой является обеспечение основ для оказания качественных образовательных услуг, осуществления образовательной и научно-методической деятельности при соблюдении безопасных и безвредных условий.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kk-KZ"/>
        </w:rPr>
        <w:t>1.2. Д</w:t>
      </w:r>
      <w:r>
        <w:rPr>
          <w:rFonts w:cs="Times New Roman" w:ascii="Times New Roman" w:hAnsi="Times New Roman"/>
          <w:sz w:val="24"/>
          <w:lang w:val="ru-RU"/>
        </w:rPr>
        <w:t>окументированная процедура применяется во всех структурных подразделениях в части их деятельности,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нной</w:t>
      </w:r>
      <w:r>
        <w:rPr>
          <w:rFonts w:cs="Times New Roman" w:ascii="Times New Roman" w:hAnsi="Times New Roman"/>
          <w:sz w:val="24"/>
          <w:lang w:val="kk-KZ"/>
        </w:rPr>
        <w:t xml:space="preserve"> с управлением </w:t>
      </w:r>
      <w:r>
        <w:rPr>
          <w:rFonts w:cs="Times New Roman" w:ascii="Times New Roman" w:hAnsi="Times New Roman"/>
          <w:sz w:val="24"/>
          <w:lang w:val="ru-RU"/>
        </w:rPr>
        <w:t>инфраструктурой и производственной средой в Лицее.</w:t>
      </w:r>
    </w:p>
    <w:p>
      <w:pPr>
        <w:pStyle w:val="Heading1"/>
        <w:spacing w:before="0" w:after="0"/>
        <w:ind w:left="851" w:hanging="851"/>
        <w:rPr>
          <w:rFonts w:ascii="Times New Roman" w:hAnsi="Times New Roman" w:cs="Times New Roman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ru-RU"/>
        </w:rPr>
      </w:r>
    </w:p>
    <w:p>
      <w:pPr>
        <w:pStyle w:val="Heading1"/>
        <w:spacing w:before="0" w:after="0"/>
        <w:ind w:left="851" w:hanging="85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2. Нормативные ссылки</w:t>
      </w:r>
    </w:p>
    <w:p>
      <w:pPr>
        <w:pStyle w:val="Style18"/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настоящей ДП используются ссылки на следующие нормативные документы</w:t>
      </w:r>
    </w:p>
    <w:p>
      <w:pPr>
        <w:pStyle w:val="Style18"/>
        <w:tabs>
          <w:tab w:val="clear" w:pos="851"/>
          <w:tab w:val="left" w:pos="0" w:leader="none"/>
        </w:tabs>
        <w:ind w:left="0" w:firstLine="720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 w:ascii="Times New Roman" w:hAnsi="Times New Roman"/>
          <w:sz w:val="4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6804"/>
      </w:tblGrid>
      <w:tr>
        <w:trPr>
          <w:trHeight w:val="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 РФ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12.2001 г. № 197-ФЗ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29.12.2012 г. № 273-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 РФ от 21.11.2011 г. № 323-ФЗ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сновах охраны здоровья граждан в РФ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ФЗ РФ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4.07.1998 г. № 125-ФЗ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б обязательном социальном страховании от несчастных случаев на производстве и профзаболеваний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Межгосударственный стандарт ГОСТ 12.0.230-2007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ред. от 31.10.2013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остановление Главного государственного санитарного врача РФ от 29.12.2010 N 189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(ред. от 24.11.201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нПиН 2.4.2.2821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</w:tbl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Локальные акты: 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тав Лицея 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орядок пользования объектами инфраструктуры МАОУ «Лицей № 176»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уководство по качеству МАОУ г. Новосибирска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МК-Л176-4.1-12   Документированная процедура «Внутренние аудиты»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МК-Л176-4.4-12  Документированная процедура «Корректирующие действия»</w:t>
      </w:r>
    </w:p>
    <w:p>
      <w:pPr>
        <w:pStyle w:val="Style18"/>
        <w:tabs>
          <w:tab w:val="clear" w:pos="851"/>
          <w:tab w:val="left" w:pos="-567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МК-Л176-4.2-12 Документированная процедура «Предупреждающие действия»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</w:rPr>
        <w:t xml:space="preserve">Термины, обозначения и сокращения 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настоящей ДП используются следующие термины: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lang w:val="kk-KZ"/>
        </w:rPr>
        <w:t xml:space="preserve">нфраструктура - </w:t>
      </w:r>
      <w:r>
        <w:rPr>
          <w:rFonts w:cs="Times New Roman" w:ascii="Times New Roman" w:hAnsi="Times New Roman"/>
          <w:sz w:val="24"/>
          <w:lang w:val="kk-KZ"/>
        </w:rPr>
        <w:t>система зданий, оборудования и служб обеспечения, необходимых для функционирования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Производственная среда </w:t>
      </w:r>
      <w:r>
        <w:rPr>
          <w:rFonts w:cs="Times New Roman" w:ascii="Times New Roman" w:hAnsi="Times New Roman"/>
          <w:b/>
          <w:i/>
          <w:sz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вокупность условий,  в которых выполняется работа. 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Примечание</w:t>
      </w:r>
      <w:r>
        <w:rPr>
          <w:rFonts w:cs="Times New Roman" w:ascii="Times New Roman" w:hAnsi="Times New Roman"/>
          <w:sz w:val="24"/>
          <w:lang w:val="kk-KZ"/>
        </w:rPr>
        <w:t xml:space="preserve">: условия включают физические, социальные, психилогические и экологические факторы </w:t>
      </w:r>
      <w:r>
        <w:rPr>
          <w:rFonts w:cs="Times New Roman" w:ascii="Times New Roman" w:hAnsi="Times New Roman"/>
          <w:sz w:val="24"/>
          <w:lang w:val="ru-RU"/>
        </w:rPr>
        <w:t>(такие, как температура, системы признания и поощрения, эргономика и состав атмосферы)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Учебно-материальные активы - </w:t>
      </w:r>
      <w:r>
        <w:rPr>
          <w:rFonts w:cs="Times New Roman" w:ascii="Times New Roman" w:hAnsi="Times New Roman"/>
          <w:sz w:val="24"/>
          <w:lang w:val="ru-RU"/>
        </w:rPr>
        <w:t>ресурсы организации обеспечивающая всю деятельность по образовательным услугам, т.е. основные средства и нематериальные активы.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Нематериальные активы - </w:t>
      </w:r>
      <w:r>
        <w:rPr>
          <w:rFonts w:cs="Times New Roman" w:ascii="Times New Roman" w:hAnsi="Times New Roman"/>
          <w:sz w:val="24"/>
          <w:lang w:val="ru-RU"/>
        </w:rPr>
        <w:t xml:space="preserve">неденежные активы, не имеющие физической сущности, предназначенные для использования в течение длительного периода времени (более одного года) в производстве или при предоставлении товаров и услуг (в т.ч. образовательных). Нематериальный актив оценивается по первоначальной стоимости. Последующие затраты, связанные с нематериальным активом, должны признаваться как расход того отчетного периода, в котором они понесены.  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Охрана труда - </w:t>
      </w:r>
      <w:r>
        <w:rPr>
          <w:rFonts w:cs="Times New Roman" w:ascii="Times New Roman" w:hAnsi="Times New Roman"/>
          <w:sz w:val="24"/>
          <w:lang w:val="ru-RU"/>
        </w:rPr>
        <w:t>система обеспечения безопасности жизни и здоровья работников в процессе трудовой деятельности, включающая в себе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и средства.</w:t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"/>
          <w:lang w:val="ru-RU"/>
        </w:rPr>
      </w:pPr>
      <w:r>
        <w:rPr>
          <w:rFonts w:cs="Times New Roman" w:ascii="Times New Roman" w:hAnsi="Times New Roman"/>
          <w:b/>
          <w:i/>
          <w:sz w:val="2"/>
          <w:lang w:val="ru-RU"/>
        </w:rPr>
      </w:r>
    </w:p>
    <w:p>
      <w:pPr>
        <w:pStyle w:val="Style18"/>
        <w:tabs>
          <w:tab w:val="clear" w:pos="851"/>
          <w:tab w:val="left" w:pos="-567" w:leader="none"/>
        </w:tabs>
        <w:ind w:left="-567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й ДП используются следующие обозначения и сокращения</w:t>
      </w:r>
    </w:p>
    <w:p>
      <w:pPr>
        <w:pStyle w:val="Style18"/>
        <w:tabs>
          <w:tab w:val="clear" w:pos="851"/>
          <w:tab w:val="left" w:pos="0" w:leader="none"/>
        </w:tabs>
        <w:ind w:left="0" w:firstLine="72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 Новосибирска «Лицей №176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дставитель руководства по качеству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, внедрению и улучшению СМ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нормативная документ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ная процедур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раструктура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С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изводственная среда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ческое обслуживание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тельная организ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СБ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а стандартов безопасности труда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Ни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ительные нормы и правил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 безопаснос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МЦ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варно-материальные ценнос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ужба безопасности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О и ЧС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ажданская оборона и чрезвычайная ситуация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Б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хгалтерская служб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о-сметная документ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Э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ово-экономическая деятельность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2835"/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дующий хозяйством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4"/>
        </w:rPr>
        <w:t>Общие положения</w:t>
      </w:r>
    </w:p>
    <w:p>
      <w:pPr>
        <w:pStyle w:val="Style23"/>
        <w:ind w:left="-567" w:firstLine="567"/>
        <w:jc w:val="both"/>
        <w:rPr>
          <w:lang w:val="kk-KZ"/>
        </w:rPr>
      </w:pPr>
      <w:r>
        <w:rPr/>
        <w:t xml:space="preserve">4.1. </w:t>
      </w:r>
      <w:r>
        <w:rPr>
          <w:lang w:val="kk-KZ"/>
        </w:rPr>
        <w:t xml:space="preserve">В Лицее </w:t>
      </w:r>
      <w:r>
        <w:rPr/>
        <w:t xml:space="preserve">разработана, </w:t>
      </w:r>
      <w:r>
        <w:rPr>
          <w:lang w:val="kk-KZ"/>
        </w:rPr>
        <w:t xml:space="preserve">внедрена и поддерживается в рабочем состоянии система </w:t>
      </w:r>
      <w:r>
        <w:rPr/>
        <w:t>управления инфраструктурой и производственной средой</w:t>
      </w:r>
      <w:r>
        <w:rPr>
          <w:lang w:val="kk-KZ"/>
        </w:rPr>
        <w:t xml:space="preserve"> с целью улучшения деятельности Лицея и создания в нем безопасных условий работы персонала и обучающихся. </w:t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2. При планировании системы 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ой и производственной средой учитываются:</w:t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озможность адаптации инфраструктуры и производственной среды к изменяющимся  обстоятельствам;</w:t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необходимость интеграции в общую систему управления </w:t>
      </w:r>
      <w:r>
        <w:rPr>
          <w:rFonts w:cs="Times New Roman" w:ascii="Times New Roman" w:hAnsi="Times New Roman"/>
          <w:sz w:val="24"/>
          <w:lang w:val="kk-KZ"/>
        </w:rPr>
        <w:t>Лицеем</w:t>
      </w:r>
      <w:r>
        <w:rPr>
          <w:rFonts w:cs="Times New Roman" w:ascii="Times New Roman" w:hAnsi="Times New Roman"/>
          <w:sz w:val="24"/>
          <w:lang w:val="ru-RU"/>
        </w:rPr>
        <w:t xml:space="preserve"> в виде отдельной подсистемы.</w:t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аблице 1 приведены объекты управления в соответствии с видами процессов 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ой и производственной средой.</w:t>
      </w:r>
    </w:p>
    <w:p>
      <w:pPr>
        <w:pStyle w:val="Style18"/>
        <w:tabs>
          <w:tab w:val="clear" w:pos="851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96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кты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форма контро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удиторным фон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ебные аудитории для проведения уроков, лабораторных занятий, специализированные учебные помещения (учебные лаборатории, компьютерные  классы и т.п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т аудиторий, определение потребности, распределение, проверка состояния (2 раза в год),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ий косметический ремонт (при необходимости капитальный ремонт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дминистративно- хозяйственным фон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тивные кабинеты и помещения (кабинеты директора, заместителей директора, бухгалтерии, т.п.)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ртивные помещения и площадки (спортивные залы и площадки, зал заседаний); библиотечно-информационный центр, помещения технических служб, помещение столовой, помещения бытового назначения; гараж, склад, раздевал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т помещений, определение потребности, распределение, проверка состояния (1 раз в год),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кущий косметический ремонт (при необходимости капитальный ремонт). 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ение без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ование и контроль выполнения мероприятий по обеспечению безопасных и безвредных условий в Лицее  и охраны окруж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идеонаблюдение. Электро-пропускная система (турникеты).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ттестация рабочих м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териально-техническ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дания и сооружения, относящиеся к образовательной 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е оборудование – оборудование для проведения уроков, практических занятий с использованием современных информационных технологий, оборудование для проведения экспериментальной части лабораторных занятий и т.п.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исное оборудование подразделений Лицея (компьютеры, периферийное оборудование – сканеры, принтеры, ксероксы и т.п.)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о- технические сети -  система водоснабжения и канализации, электросети (в том числе силовые установки, электроарматура, система освещения, автоматические устройства управления и защита)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ранная система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истема противопожарной сигнализации, система пожаротушения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т, определение потребности, распределение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ыполнение плана закупок и их приобретение;  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чет, сверка, списание ТМЦ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полнение заявок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явка, дефектный акт, сметная документация, акт выполненных работ, акт приема передач (акт готовности), при проведении капитального ремонта подготовка (ПСД) утвержденная Госэкспертизой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идеонаблюдение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облюдение правил и норм охраны труда,техники безопасности и противопожарной защи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Управление информационными и техническими ресурс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истема внешней и внутренней телефонной связи; системы, обеспечивающие работу с сетью </w:t>
            </w:r>
            <w:r>
              <w:rPr>
                <w:rFonts w:cs="Times New Roman" w:ascii="Times New Roman" w:hAnsi="Times New Roman"/>
                <w:sz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 кабельные и беспроводные сети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нтроль использования лимит;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ыполнение заявок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Учет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нформационная карта документированной процедуры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цесс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 процесс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правление инфраструктурой и производственной сред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СМК-Л176-3.2-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цесс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цесс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недрение и поддержание в рабочем состоянии системы </w:t>
            </w:r>
            <w:r>
              <w:rPr/>
              <w:t>управления инфраструктурой и производственной средой</w:t>
            </w:r>
            <w:r>
              <w:rPr>
                <w:lang w:val="kk-KZ"/>
              </w:rPr>
              <w:t xml:space="preserve"> с целью улучшения деятельности Лицея и создания в нем качественных условий работы персонала и обучающихся с точки зрания необходимости, достаточности, эргономичности  и безопасност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удиторным фондом.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дминистративно- хозяйственным фондом.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териально-техническое обеспечение.</w:t>
            </w:r>
          </w:p>
          <w:p>
            <w:pPr>
              <w:pStyle w:val="Style18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Управление информационными и техническими ресурсами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лец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лицея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ы процесс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ы процесс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статочности и сохранности имеющегося оборудования, анализ состояния инфраструктуры и производственной сре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я на процесс. Анализ заказа внутренних потребителей на качество образовательной среды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Повышение качества образовательной среды. Улучшение условий осуществления качественных образовательных услуг, повышение удовлетворенности внутренних потребителей состоянием инфраструктуры, оборудования и образовательной сре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ив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0" w:leader="none"/>
              </w:tabs>
              <w:spacing w:before="8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Ресурсы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97" w:leader="none"/>
              </w:tabs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потребителей состоянием инфраструктуры и производственной  сре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, материально-технический ресурс, элементы инфраструктуры, информационные ресурсы, финансовые ресурсы. </w:t>
            </w:r>
          </w:p>
        </w:tc>
      </w:tr>
    </w:tbl>
    <w:p>
      <w:pPr>
        <w:pStyle w:val="Style18"/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 w:val="24"/>
          <w:lang w:val="kk-KZ"/>
        </w:rPr>
        <w:t xml:space="preserve">Описание процесса 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cs="Times New Roman"/>
          <w:caps w:val="false"/>
          <w:smallCaps w:val="false"/>
          <w:sz w:val="24"/>
          <w:lang w:val="kk-KZ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kk-KZ"/>
        </w:rPr>
        <w:t>6.1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. Управление инфраструктурой 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kk-KZ"/>
        </w:rPr>
        <w:t xml:space="preserve">1. Инфраструктура МАОУ «Лицей №176» включает в себя: 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/>
      </w:pPr>
      <w:r>
        <w:rPr>
          <w:rFonts w:cs="Times New Roman" w:ascii="Times New Roman" w:hAnsi="Times New Roman"/>
          <w:sz w:val="24"/>
          <w:lang w:val="kk-KZ"/>
        </w:rPr>
        <w:t>- помещения, учебное пространство и связанные с ним средства (учебные и лабораторные помещения, спортивные залы, библиотеку и другие помещения)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/>
      </w:pPr>
      <w:r>
        <w:rPr>
          <w:rFonts w:cs="Times New Roman" w:ascii="Times New Roman" w:hAnsi="Times New Roman"/>
          <w:sz w:val="24"/>
          <w:lang w:val="kk-KZ"/>
        </w:rPr>
        <w:t>- оборудование, технические программные средства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/>
      </w:pPr>
      <w:r>
        <w:rPr>
          <w:rFonts w:cs="Times New Roman" w:ascii="Times New Roman" w:hAnsi="Times New Roman"/>
          <w:sz w:val="24"/>
          <w:lang w:val="kk-KZ"/>
        </w:rPr>
        <w:t>- службы обеспечения инфраструктуры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сурсы служб обеспечения инфраструктуры являются достаточными для того, чтобы инфраструктура (здания и технические ресурсы) постоянно отвечала потребностям Лицея для достижения его целей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2. Процесс управления </w:t>
      </w:r>
      <w:r>
        <w:rPr>
          <w:rFonts w:cs="Times New Roman" w:ascii="Times New Roman" w:hAnsi="Times New Roman"/>
          <w:sz w:val="24"/>
          <w:lang w:val="kk-KZ"/>
        </w:rPr>
        <w:t>инфраструктурой, необходимой для достижения результативного и эффективного процесса оказания образовательных услуг, включает: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</w:tabs>
        <w:spacing w:before="0" w:after="0"/>
        <w:ind w:left="-284" w:right="141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ланирование и обеспечение инфраструктуры, определенной с точки зрения целей, функциональности, готовности, затрат, безопасности и т.д.;</w:t>
      </w:r>
    </w:p>
    <w:p>
      <w:pPr>
        <w:pStyle w:val="Style18"/>
        <w:tabs>
          <w:tab w:val="clear" w:pos="851"/>
          <w:tab w:val="left" w:pos="-284" w:leader="none"/>
          <w:tab w:val="left" w:pos="9923" w:leader="none"/>
        </w:tabs>
        <w:spacing w:before="0" w:after="0"/>
        <w:ind w:left="-284" w:right="-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обретение оборудования и материалов, необходимых для обеспечения образовательной, научной и хозяйственной деятельности Лицея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568"/>
        <w:rPr/>
      </w:pPr>
      <w:r>
        <w:rPr>
          <w:rFonts w:cs="Times New Roman" w:ascii="Times New Roman" w:hAnsi="Times New Roman"/>
          <w:sz w:val="24"/>
          <w:lang w:val="ru-RU"/>
        </w:rPr>
        <w:t>- разработку и внедрение методов технического обслуживания и ремонта инфраструктуры; эти методы должны учитывать вид и частоту технического обслуживания и ремонта, а также подтверждение функционирования каждого элемента  инфраструктуры, исходя  из его важности и сферы использования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оценку инфраструктуры исходя из потребностей и ожиданий заинтересованных сторон (обучающихся, сотрудников, родителей обучающихся, учредителей, других) т.е. с учетом возможностей и ограничений;   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ссмотрение вопросов охраны окружающей среды и безопасности труда, связанных с инфраструктурой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3. Управление инфраструктурой Лицея следует осуществлять с целью: повышения качества образовательных услуг; внедрения новых образовательных технологий; замены морально устаревшего и физически изношенного оборудования; улучшения условий обучения и техники безопасности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4. В процессе управления инфраструктурой решаются задачи по: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- поддержанию инфраструктуры в состоянии, обеспечивающем ее нормальное функционирование и надлежащее качество образовательного процесса;   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едотвращению случаев неожиданного (аварийного) выхода </w:t>
      </w:r>
      <w:r>
        <w:rPr>
          <w:rFonts w:cs="Times New Roman" w:ascii="Times New Roman" w:hAnsi="Times New Roman"/>
          <w:sz w:val="24"/>
          <w:lang w:val="kk-KZ"/>
        </w:rPr>
        <w:t>инфраструктуры из стро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нижению расходов на ремонт инфраструктуры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/>
      </w:pPr>
      <w:r>
        <w:rPr>
          <w:rFonts w:cs="Times New Roman" w:ascii="Times New Roman" w:hAnsi="Times New Roman"/>
          <w:sz w:val="24"/>
          <w:lang w:val="kk-KZ"/>
        </w:rPr>
        <w:t>- совершенствованию инфраструктуры в результате той или иной модернизации в ходе планового ремонта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kk-KZ"/>
        </w:rPr>
        <w:t>5. При управлении инфраструктурой следует учитывать вопросы, касающиеся: планирования и организации ремонта; межремонтного технического обслуживания; проверки состояния инфраструктуры; реконструкции и модернизации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>6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kk-KZ"/>
        </w:rPr>
        <w:t>6. В целях соблюдения правил противопожарной безопасности и эффективного использования аудиторного фонда сотрудниками Лицея должны соблюдаться следующие требования: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/>
      </w:pPr>
      <w:r>
        <w:rPr>
          <w:rFonts w:cs="Times New Roman" w:ascii="Times New Roman" w:hAnsi="Times New Roman"/>
          <w:sz w:val="24"/>
          <w:lang w:val="kk-KZ"/>
        </w:rPr>
        <w:t>1) пребывание на рабочем месте после рабочего времени должно быть ограничено до 22 часов вечера;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72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2) работа в выходные и праздничные дни допускается по инициативе работника на основании разрешения директора. </w:t>
      </w:r>
    </w:p>
    <w:p>
      <w:pPr>
        <w:pStyle w:val="Heading1"/>
        <w:tabs>
          <w:tab w:val="left" w:pos="-284" w:leader="none"/>
          <w:tab w:val="left" w:pos="851" w:leader="none"/>
          <w:tab w:val="left" w:pos="9781" w:leader="none"/>
          <w:tab w:val="left" w:pos="9923" w:leader="none"/>
        </w:tabs>
        <w:spacing w:before="0" w:after="0"/>
        <w:ind w:left="-284" w:right="-1" w:firstLine="56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правление производственной средой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ru-RU"/>
        </w:rPr>
        <w:t>6.2</w:t>
      </w:r>
      <w:r>
        <w:rPr>
          <w:rFonts w:cs="Times New Roman" w:ascii="Times New Roman" w:hAnsi="Times New Roman"/>
          <w:sz w:val="24"/>
          <w:lang w:val="kk-KZ"/>
        </w:rPr>
        <w:t>.1. В Лицее должна быть создана производственная среда, оказывающая позитивное влияние на мотивацию, удовлетверенность и работу персонала,  необходимые для достижения соответствия требованиям к образовательной организации и улучшению образовательного процесса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оизводственная среда представляет собой часть пространства, в котором сотрудники и обучающиеся осуществляют основную деятельность. Поэтому она должна быть хорошо приспособлена к деятельности, правильно и целесообразно организована в отношении пространства, формы, размера и обеспечивать обучающемуся и педагогу удобное положение при работе, высокую производительность труда при наименьшем физическом и психологическом напряжении.</w:t>
      </w:r>
    </w:p>
    <w:p>
      <w:pPr>
        <w:pStyle w:val="Style18"/>
        <w:tabs>
          <w:tab w:val="clear" w:pos="851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hanging="851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6.2</w:t>
      </w:r>
      <w:r>
        <w:rPr>
          <w:rFonts w:cs="Times New Roman" w:ascii="Times New Roman" w:hAnsi="Times New Roman"/>
          <w:sz w:val="24"/>
          <w:lang w:val="kk-KZ"/>
        </w:rPr>
        <w:t xml:space="preserve">.2. Деятельность по управлению производственной средой предусматривает: </w:t>
      </w:r>
    </w:p>
    <w:p>
      <w:pPr>
        <w:pStyle w:val="Style18"/>
        <w:tabs>
          <w:tab w:val="clear" w:pos="851"/>
          <w:tab w:val="left" w:pos="-567" w:leader="none"/>
          <w:tab w:val="left" w:pos="-284" w:leader="none"/>
          <w:tab w:val="left" w:pos="9781" w:leader="none"/>
          <w:tab w:val="left" w:pos="9923" w:leader="none"/>
        </w:tabs>
        <w:spacing w:before="0" w:after="0"/>
        <w:ind w:left="-284" w:right="-1" w:firstLine="567"/>
        <w:rPr/>
      </w:pPr>
      <w:r>
        <w:rPr>
          <w:rFonts w:cs="Times New Roman" w:ascii="Times New Roman" w:hAnsi="Times New Roman"/>
          <w:sz w:val="24"/>
          <w:lang w:val="kk-KZ"/>
        </w:rPr>
        <w:t>- планирование показателей производственной среды;</w:t>
      </w:r>
    </w:p>
    <w:p>
      <w:pPr>
        <w:pStyle w:val="Style18"/>
        <w:tabs>
          <w:tab w:val="left" w:pos="-142" w:leader="none"/>
          <w:tab w:val="left" w:pos="709" w:leader="none"/>
          <w:tab w:val="left" w:pos="851" w:leader="none"/>
          <w:tab w:val="left" w:pos="9781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- определение и приобретение необходимых средств управления процессами, оборудования (включая компьютеры, контрольно-измерительную аппаратуру), средств </w:t>
      </w:r>
    </w:p>
    <w:p>
      <w:pPr>
        <w:pStyle w:val="Style18"/>
        <w:tabs>
          <w:tab w:val="left" w:pos="-142" w:leader="none"/>
          <w:tab w:val="left" w:pos="709" w:leader="none"/>
          <w:tab w:val="left" w:pos="851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kk-KZ"/>
        </w:rPr>
        <w:t>индивидуальной и коллективной защиты сотрудников, средств для мероприятий обеспечения необходимых условий работы и обучения (в том числе безопасности производственной среды, эргономических и санитарно-гигиенических условий работы);</w:t>
      </w:r>
    </w:p>
    <w:p>
      <w:pPr>
        <w:pStyle w:val="Style18"/>
        <w:tabs>
          <w:tab w:val="clear" w:pos="851"/>
          <w:tab w:val="left" w:pos="-142" w:leader="none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kk-KZ"/>
        </w:rPr>
        <w:t>- контроль плановых показателей производственной среды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разъяснение сотрудникам степени соответствия рабочих мест установленным требованиям условий и охраны труда, а также проведение мероприятий по приобретению сотрудниками навыков, необходимых для достижения требуемого уровня безопасности труд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kk-KZ"/>
        </w:rPr>
        <w:t>- проведение инструктажа сотрудников и обучающихся в части техники безопасности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определение общих целей по улучшению производственной среды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внутренний аудит системы управления производственной средой и анализ ее функционирования с тем, чтобы обеспечивать соответствие этой системы принятой политике и ее последовательное совершенствование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kk-KZ"/>
        </w:rPr>
        <w:t>- определение возможности осуществления корректирующих и предупреждающих действи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1"/>
        <w:tabs>
          <w:tab w:val="left" w:pos="851" w:leader="none"/>
          <w:tab w:val="left" w:pos="9498" w:leader="none"/>
        </w:tabs>
        <w:spacing w:before="0" w:after="0"/>
        <w:ind w:left="-284" w:right="141" w:firstLine="56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ланирование управления качеством производственной среды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1. Обеспечение систематического улучшения производственной среды в Лицее производится в плановом порядке на всех уровнях управления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2. В Лицее ежегодно составляется план организационно-технических мероприятий по улучшению производственной среды и охраны труда. План утверждается директором Лицея по согласованию с выборным профсоюзным органом и Управляющим советом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3. Обеспечение соответствующих условий производственной среды основано на требованиях: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техники безопасности и средств защиты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ргономики и размещения учебного пространств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 отоплению, влажности, освещению, вентиляции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к санитарным условиям, шуму, вибрации, загрязнению и др. 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4. При планировании производственной среды учитываются государственные нормативные требования в части обеспечения санитарно-эпидемиологических норм, охраны труда, другие требования и риски при проведении занятий в учебных аудиториях и лабораториях, финансовые и другие хозяйственные требования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5. Планирование производственной среды осуществляется с учетом: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требований данной ДП и другой номенклатурной документации по охране труда; 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правил техники безопасности и производственной санитарии в Лицее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плана  мероприятий по охране труд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 мероприятий, намеченных на основе анализа производственного травматизма, заболеваемости и результатов санитарно-гигиенических обследований подразделений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едложений комиссии по охране труда, профкома, общественных инспекций по охране труд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финансовых возможностей Лицея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>.6. В планируемые мероприятия по улучшению производственной среды следует включать: - перепланировку размещения и модернизацию лабораторного, технического и другого оборудования с целью повышения безопасности и удобства работы персонал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 внедрение систем автоматического контроля и сигнализации о наличии и возникновении опасных и вредных производственных  факторов, а также блокирующих устройств, обеспечивающих аварийное отключение оборудования, предназначенного для проведения образовательного процесса, в случае его неисправности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недрение технических устройств, обеспечивающих защиту сотрудников и обучающихся от поражения электрическим током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установку  предохранительных и защитных приспособлений на техническом оборудовании и коммуникациях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нанесение на оборудование и коммуникации опознавательной окраски и знаков безопасности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вершенствование технологических процессов проведения лабораторных работ в целях устранения воздействия на педагогов и обучающихся  опасных   и вредных производственных факторов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стройство новых и реконструкция имеющихся вентиляционных установок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внедрение средств контроля уровней опасных и вредных факторов, влияющих на сотрудников и обучающихся при проведении занятий, и уменьшение их значений до нормируемых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  <w:lang w:val="ru-RU"/>
        </w:rPr>
        <w:t>- усовершенствование  системы отопления и установок кондиционирования воздуха в учебных помещениях, в целях  обеспечения параметров микроклимата, соответствующих требованиям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стройство новых и совершенствование имеющихся средств коллективной защиты сотрудников и обучающихся  от воздействия опасных и вредных производственных факторов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sz w:val="24"/>
          <w:lang w:val="ru-RU"/>
        </w:rPr>
        <w:t xml:space="preserve">.7. </w:t>
      </w:r>
      <w:r>
        <w:rPr>
          <w:rFonts w:cs="Times New Roman" w:ascii="Times New Roman" w:hAnsi="Times New Roman"/>
          <w:sz w:val="24"/>
          <w:lang w:val="kk-KZ"/>
        </w:rPr>
        <w:t xml:space="preserve">Планирование производственной среды следует осуществлять путем разработки </w:t>
      </w:r>
      <w:r>
        <w:rPr>
          <w:rFonts w:cs="Times New Roman" w:ascii="Times New Roman" w:hAnsi="Times New Roman"/>
          <w:sz w:val="24"/>
          <w:lang w:val="ru-RU"/>
        </w:rPr>
        <w:t>годовых планов мероприятий по улучшению производственной среды. Разрабатываемые планы по улучшению производственной среды должны включать работы по охране труда, обеспечению производственной санитарии и экологической безопасности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.</w:t>
      </w:r>
      <w:r>
        <w:rPr>
          <w:rFonts w:cs="Times New Roman" w:ascii="Times New Roman" w:hAnsi="Times New Roman"/>
          <w:sz w:val="24"/>
          <w:lang w:val="ru-RU"/>
        </w:rPr>
        <w:t>8. Перспективный комплексный план улучшения условий труда, санитарно-оздоровительных мероприятий Лицея составляется на 5 лет и должен содержать разделы, касающихся: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рганизации мероприятий по улучшению условий труд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хнических мероприятий по улучшению условий и охраны труда;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анитарно-бытового обеспечения и лечебно-профилактических работ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зработке комплексного плана должно участвовать руководство Лицея, председатель управляющего совета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отанный пятилетий комплексный план утверждается директором и согласовывается с профсоюзным комитетом.</w:t>
      </w:r>
    </w:p>
    <w:p>
      <w:pPr>
        <w:pStyle w:val="Style18"/>
        <w:tabs>
          <w:tab w:val="clear" w:pos="851"/>
          <w:tab w:val="left" w:pos="0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6.3</w:t>
      </w:r>
      <w:r>
        <w:rPr>
          <w:rFonts w:cs="Times New Roman" w:ascii="Times New Roman" w:hAnsi="Times New Roman"/>
          <w:color w:val="000000"/>
          <w:sz w:val="24"/>
          <w:lang w:val="ru-RU"/>
        </w:rPr>
        <w:t>.9. Лицей формирует и своевременно корректирует перечень (реестр) факторов, влияющих на состояние производственной среды, которые он может контролировать  и на которые может воздействовать. Необходимо устанавливать приоритеты, выявлять те факторы, которые оказывают или могут оказывать значительные воздействия  на условия и охрану труда, и гарантировать принятие во внимание этих факторов при определении целей в области управления производственной средой.</w:t>
      </w:r>
    </w:p>
    <w:p>
      <w:pPr>
        <w:pStyle w:val="Heading1"/>
        <w:tabs>
          <w:tab w:val="left" w:pos="851" w:leader="none"/>
          <w:tab w:val="left" w:pos="9498" w:leader="none"/>
        </w:tabs>
        <w:spacing w:before="0" w:after="0"/>
        <w:ind w:left="-284" w:right="141" w:firstLine="56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Требования  к </w:t>
      </w:r>
      <w:r>
        <w:rPr>
          <w:rFonts w:cs="Times New Roman" w:ascii="Times New Roman" w:hAnsi="Times New Roman"/>
          <w:caps w:val="false"/>
          <w:smallCaps w:val="false"/>
          <w:sz w:val="24"/>
          <w:lang w:val="kk-KZ"/>
        </w:rPr>
        <w:t>учебно-материальным активам</w:t>
      </w:r>
    </w:p>
    <w:p>
      <w:pPr>
        <w:pStyle w:val="Normal"/>
        <w:tabs>
          <w:tab w:val="clear" w:pos="708"/>
          <w:tab w:val="left" w:pos="9639" w:leader="none"/>
        </w:tabs>
        <w:ind w:left="-284" w:right="141" w:firstLine="568"/>
        <w:jc w:val="both"/>
        <w:rPr/>
      </w:pPr>
      <w:r>
        <w:rPr/>
        <w:t>6.4.1. Лицей располагает принадлежащей на праве собственности, хозяйственного ведения или оперативного управления площадью, аудиторным и лабораторным</w:t>
      </w:r>
      <w:r>
        <w:rPr>
          <w:lang w:val="kk-KZ"/>
        </w:rPr>
        <w:t xml:space="preserve"> фондом</w:t>
      </w:r>
      <w:r>
        <w:rPr/>
        <w:t xml:space="preserve">, спортивными залами, другими помещениями, обеспечивающими </w:t>
      </w:r>
      <w:r>
        <w:rPr>
          <w:lang w:val="kk-KZ"/>
        </w:rPr>
        <w:t>условия для организации образовательного процесса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  <w:t xml:space="preserve">6.4.2  Площади помещений устанавливаются в зависимости от назначения помещений, количества обучающихся  и сотрудников. При расчете площадей помещений учитываются все категории сотрудников: педагогический  состав, учебно-вспомогательный, административно-управленческий и обслуживающий персонал. Численность педагогического состава определяется исходя из среднего соотношения количества обучающихся, приходящихся на одного учителя.  </w:t>
      </w:r>
    </w:p>
    <w:p>
      <w:pPr>
        <w:pStyle w:val="Normal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  <w:t xml:space="preserve">6.4.3. Общая площадь здания Лицея определяется как сумма площадей всех размещаемых в нем помещений, включая технические, цокольные и подвальные. Эта площадь берется за основу при расчете коммунальных услуг,  приходящихся на одного обучающегося. </w:t>
      </w:r>
    </w:p>
    <w:p>
      <w:pPr>
        <w:pStyle w:val="Normal"/>
        <w:tabs>
          <w:tab w:val="clear" w:pos="708"/>
          <w:tab w:val="left" w:pos="9498" w:leader="none"/>
        </w:tabs>
        <w:ind w:left="-284" w:right="-1" w:firstLine="568"/>
        <w:jc w:val="both"/>
        <w:rPr/>
      </w:pPr>
      <w:r>
        <w:rPr/>
        <w:t>6.4.4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Лицей </w:t>
      </w:r>
      <w:r>
        <w:rPr/>
        <w:t>располагает различными видами технических ресурсов: лабораторное оборудование, установки, механизмы, средства измерения, материалы, компьютерная техника, информационные ресурсы - фонд библиотеки, программные средства, информационные технологии, стенды.</w:t>
      </w:r>
    </w:p>
    <w:p>
      <w:pPr>
        <w:pStyle w:val="Normal"/>
        <w:tabs>
          <w:tab w:val="clear" w:pos="708"/>
          <w:tab w:val="left" w:pos="9498" w:leader="none"/>
        </w:tabs>
        <w:ind w:left="-284" w:right="-1" w:firstLine="568"/>
        <w:jc w:val="both"/>
        <w:rPr/>
      </w:pPr>
      <w:r>
        <w:rPr/>
        <w:t xml:space="preserve">6.4.5. Структура, состав и количество технических ресурсов определяется: обязательным обеспечением качественного осуществления всех процессов и уставной деятельности </w:t>
      </w:r>
      <w:r>
        <w:rPr>
          <w:lang w:val="kk-KZ"/>
        </w:rPr>
        <w:t xml:space="preserve">Лицея </w:t>
      </w:r>
      <w:r>
        <w:rPr/>
        <w:t>в соответствии с рабочими планами, образовательной программой, 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498" w:leader="none"/>
        </w:tabs>
        <w:ind w:left="-284" w:right="-1" w:firstLine="568"/>
        <w:jc w:val="both"/>
        <w:rPr/>
      </w:pPr>
      <w:r>
        <w:rPr/>
        <w:t xml:space="preserve">6.4.6. Процессы сбора, комплектования, хранения, списания информационных активов </w:t>
      </w:r>
      <w:r>
        <w:rPr>
          <w:lang w:val="kk-KZ"/>
        </w:rPr>
        <w:t>Лицея</w:t>
      </w:r>
      <w:r>
        <w:rPr/>
        <w:t xml:space="preserve"> осуществляется в соответствии с методическими материалами по работе библиотек организаций образования.</w:t>
      </w:r>
    </w:p>
    <w:p>
      <w:pPr>
        <w:pStyle w:val="Normal"/>
        <w:tabs>
          <w:tab w:val="clear" w:pos="708"/>
          <w:tab w:val="left" w:pos="9498" w:leader="none"/>
        </w:tabs>
        <w:ind w:left="-284" w:right="-1" w:firstLine="568"/>
        <w:jc w:val="both"/>
        <w:rPr/>
      </w:pPr>
      <w:r>
        <w:rPr/>
        <w:t>6.4.7. В качестве информационных активов учитываются основная и дополнительная учебная, учебно-методическая, научная литература на бумажных, электронных и магнитных носителях.</w:t>
      </w:r>
    </w:p>
    <w:p>
      <w:pPr>
        <w:pStyle w:val="Normal"/>
        <w:tabs>
          <w:tab w:val="clear" w:pos="708"/>
          <w:tab w:val="left" w:pos="9498" w:leader="none"/>
        </w:tabs>
        <w:ind w:left="-284" w:right="-1" w:firstLine="568"/>
        <w:jc w:val="both"/>
        <w:rPr>
          <w:lang w:val="kk-KZ"/>
        </w:rPr>
      </w:pPr>
      <w:r>
        <w:rPr/>
        <w:t xml:space="preserve">6.4.8. </w:t>
      </w:r>
      <w:r>
        <w:rPr>
          <w:lang w:val="kk-KZ"/>
        </w:rPr>
        <w:t xml:space="preserve">К учебно-материальным активам относятся </w:t>
      </w:r>
      <w:r>
        <w:rPr/>
        <w:t>компьютерн</w:t>
      </w:r>
      <w:r>
        <w:rPr>
          <w:lang w:val="kk-KZ"/>
        </w:rPr>
        <w:t xml:space="preserve">ая </w:t>
      </w:r>
      <w:r>
        <w:rPr/>
        <w:t>и вычислительн</w:t>
      </w:r>
      <w:r>
        <w:rPr>
          <w:lang w:val="kk-KZ"/>
        </w:rPr>
        <w:t>ая</w:t>
      </w:r>
      <w:r>
        <w:rPr/>
        <w:t xml:space="preserve"> техник</w:t>
      </w:r>
      <w:r>
        <w:rPr>
          <w:lang w:val="kk-KZ"/>
        </w:rPr>
        <w:t>а</w:t>
      </w:r>
      <w:r>
        <w:rPr/>
        <w:t>, электронны</w:t>
      </w:r>
      <w:r>
        <w:rPr>
          <w:lang w:val="kk-KZ"/>
        </w:rPr>
        <w:t>е</w:t>
      </w:r>
      <w:r>
        <w:rPr/>
        <w:t xml:space="preserve"> техническ</w:t>
      </w:r>
      <w:r>
        <w:rPr>
          <w:lang w:val="kk-KZ"/>
        </w:rPr>
        <w:t>ие</w:t>
      </w:r>
      <w:r>
        <w:rPr/>
        <w:t xml:space="preserve"> средства обучения, программн</w:t>
      </w:r>
      <w:r>
        <w:rPr>
          <w:lang w:val="kk-KZ"/>
        </w:rPr>
        <w:t>ые</w:t>
      </w:r>
      <w:r>
        <w:rPr/>
        <w:t xml:space="preserve"> средств</w:t>
      </w:r>
      <w:r>
        <w:rPr>
          <w:lang w:val="kk-KZ"/>
        </w:rPr>
        <w:t>а</w:t>
      </w:r>
      <w:r>
        <w:rPr/>
        <w:t>, информационны</w:t>
      </w:r>
      <w:r>
        <w:rPr>
          <w:lang w:val="kk-KZ"/>
        </w:rPr>
        <w:t>е</w:t>
      </w:r>
      <w:r>
        <w:rPr/>
        <w:t xml:space="preserve"> технологи</w:t>
      </w:r>
      <w:r>
        <w:rPr>
          <w:lang w:val="kk-KZ"/>
        </w:rPr>
        <w:t>и</w:t>
      </w:r>
      <w:r>
        <w:rPr/>
        <w:t xml:space="preserve"> и сет</w:t>
      </w:r>
      <w:r>
        <w:rPr>
          <w:lang w:val="kk-KZ"/>
        </w:rPr>
        <w:t>ь</w:t>
      </w:r>
      <w:r>
        <w:rPr/>
        <w:t xml:space="preserve"> «Интернет»</w:t>
      </w:r>
      <w:r>
        <w:rPr>
          <w:lang w:val="kk-KZ"/>
        </w:rPr>
        <w:t>.</w:t>
      </w:r>
    </w:p>
    <w:p>
      <w:pPr>
        <w:pStyle w:val="Heading1"/>
        <w:tabs>
          <w:tab w:val="left" w:pos="851" w:leader="none"/>
          <w:tab w:val="left" w:pos="9498" w:leader="none"/>
        </w:tabs>
        <w:spacing w:before="0" w:after="0"/>
        <w:ind w:left="284" w:right="-1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6.5.  </w:t>
      </w:r>
      <w:r>
        <w:rPr>
          <w:rFonts w:cs="Times New Roman" w:ascii="Times New Roman" w:hAnsi="Times New Roman"/>
          <w:caps w:val="false"/>
          <w:smallCaps w:val="false"/>
          <w:sz w:val="24"/>
        </w:rPr>
        <w:t>Требования</w:t>
      </w:r>
      <w:r>
        <w:rPr>
          <w:rFonts w:cs="Times New Roman" w:ascii="Times New Roman" w:hAnsi="Times New Roman"/>
          <w:caps w:val="false"/>
          <w:smallCaps w:val="false"/>
          <w:sz w:val="24"/>
          <w:lang w:val="kk-KZ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к </w:t>
      </w:r>
      <w:r>
        <w:rPr>
          <w:rFonts w:cs="Times New Roman" w:ascii="Times New Roman" w:hAnsi="Times New Roman"/>
          <w:caps w:val="false"/>
          <w:smallCaps w:val="false"/>
          <w:sz w:val="24"/>
          <w:lang w:val="kk-KZ"/>
        </w:rPr>
        <w:t>ресурсам для обеспечения условий производсвенной среды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sz w:val="24"/>
          <w:lang w:val="ru-RU"/>
        </w:rPr>
        <w:t xml:space="preserve">.1. </w:t>
      </w:r>
      <w:r>
        <w:rPr>
          <w:rFonts w:cs="Times New Roman" w:ascii="Times New Roman" w:hAnsi="Times New Roman"/>
          <w:sz w:val="24"/>
          <w:lang w:val="kk-KZ"/>
        </w:rPr>
        <w:t xml:space="preserve">Условия производственной среды должны оказывать </w:t>
      </w:r>
      <w:r>
        <w:rPr>
          <w:rFonts w:cs="Times New Roman" w:ascii="Times New Roman" w:hAnsi="Times New Roman"/>
          <w:sz w:val="24"/>
          <w:lang w:val="ru-RU"/>
        </w:rPr>
        <w:t xml:space="preserve"> позитивное влияние на мотивацию, удовлетворенность и деятельность обучающихся  и сотрудников с соблюдением обязательных санитарных норм и правил, норм безопасности.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/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2. Требования к отоплению, вентиляции и кондиционированию воздуха в зданиях: </w:t>
      </w:r>
    </w:p>
    <w:p>
      <w:pPr>
        <w:pStyle w:val="Style18"/>
        <w:tabs>
          <w:tab w:val="clear" w:pos="851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температура воздуха в помещениях, в теплый период года не должна превышать +28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lang w:val="ru-RU"/>
        </w:rPr>
        <w:t>С, в холодный и переходный период от 18 до 2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lang w:val="ru-RU"/>
        </w:rPr>
        <w:t>С;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относительная влажность воздуха в помещениях не должна превышать 65%;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еличины показателей микроклимата в учебных помещениях не должны превышать допускаемых параметров в соответствии с гигиеническими требованиями к воздуху.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се лаборатории, в которых размещается оборудование, являющееся при работе источником пыле- и газовыделений, выделений вредных веществ и повышенного тепла, обязательно должны быть оснащены общей и местной вытяжной вентиляцией, обеспечивающей параметры факторов и уровень содержания веществ, не превышающие установленные гигиенические нормы. 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/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3. В здании предусмотрены системы внутреннего водоснабжения и канализации. 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>.4. Учебные помещения имеют естественное и искусственное освещение, обеспечивающее нормируемые уровни освещенности и показатели качества освещения.</w:t>
      </w:r>
    </w:p>
    <w:p>
      <w:pPr>
        <w:pStyle w:val="Normal"/>
        <w:tabs>
          <w:tab w:val="clear" w:pos="708"/>
          <w:tab w:val="left" w:pos="9639" w:leader="none"/>
        </w:tabs>
        <w:ind w:left="-284" w:right="-1" w:firstLine="568"/>
        <w:jc w:val="both"/>
        <w:rPr>
          <w:color w:val="000000"/>
        </w:rPr>
      </w:pPr>
      <w:r>
        <w:rPr>
          <w:lang w:val="kk-KZ"/>
        </w:rPr>
        <w:t>6.5</w:t>
      </w:r>
      <w:r>
        <w:rPr>
          <w:color w:val="000000"/>
        </w:rPr>
        <w:t>.5. Руководство Лицея обеспечивает взаимное расположение отдельных групп помещений для удобной функциональной связи между собой и создает оптимальные условия для организации учебного процесса и отдыха.</w:t>
      </w:r>
    </w:p>
    <w:p>
      <w:pPr>
        <w:pStyle w:val="Normal"/>
        <w:tabs>
          <w:tab w:val="clear" w:pos="708"/>
          <w:tab w:val="left" w:pos="9639" w:leader="none"/>
        </w:tabs>
        <w:ind w:left="-284" w:right="-1" w:firstLine="568"/>
        <w:jc w:val="both"/>
        <w:rPr>
          <w:color w:val="000000"/>
        </w:rPr>
      </w:pPr>
      <w:r>
        <w:rPr>
          <w:lang w:val="kk-KZ"/>
        </w:rPr>
        <w:t>6.5</w:t>
      </w:r>
      <w:r>
        <w:rPr>
          <w:color w:val="000000"/>
        </w:rPr>
        <w:t>.6. Лаборатории оснащаются  необходимым количеством оборудования, соответствующего требованиям учебного процесса и обеспечивающего создание оптимальных условий для качественной учебной деятельности обучающихся.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7. Все  помещения содержатся в чистоте и порядке.  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-1" w:firstLine="56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lang w:val="kk-KZ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>.8. Для снижения напряженности труда педагогов и обучающихся  равномерно распределяется  нагрузка и рационально чередуется  характер деятельности. Процесс образовательной деятельности чередуется  перерывами на отдых.</w:t>
      </w:r>
    </w:p>
    <w:p>
      <w:pPr>
        <w:pStyle w:val="Style18"/>
        <w:tabs>
          <w:tab w:val="clear" w:pos="851"/>
          <w:tab w:val="left" w:pos="0" w:leader="none"/>
          <w:tab w:val="left" w:pos="9639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6.6. Мониторинг процесса </w:t>
      </w:r>
      <w:r>
        <w:rPr>
          <w:rFonts w:cs="Times New Roman" w:ascii="Times New Roman" w:hAnsi="Times New Roman"/>
          <w:sz w:val="24"/>
          <w:lang w:val="ru-RU"/>
        </w:rPr>
        <w:t xml:space="preserve"> осуществляется на основе анализа выполнения плана ремонтных работ, работы с предписаниями, социальной оценки условий труда, оценки бесконфликтностной и комфортной производственной среды в лицее.</w:t>
      </w:r>
    </w:p>
    <w:p>
      <w:pPr>
        <w:pStyle w:val="Heading1"/>
        <w:tabs>
          <w:tab w:val="left" w:pos="851" w:leader="none"/>
          <w:tab w:val="left" w:pos="9498" w:leader="none"/>
        </w:tabs>
        <w:spacing w:before="0" w:after="0"/>
        <w:ind w:left="-284" w:right="141" w:firstLine="568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  <w:sz w:val="24"/>
        </w:rPr>
        <w:t>Матрица ответственности</w:t>
      </w:r>
    </w:p>
    <w:p>
      <w:pPr>
        <w:pStyle w:val="Heading1"/>
        <w:tabs>
          <w:tab w:val="left" w:pos="851" w:leader="none"/>
          <w:tab w:val="left" w:pos="9498" w:leader="none"/>
        </w:tabs>
        <w:spacing w:before="0" w:after="0"/>
        <w:ind w:left="-284" w:right="141" w:firstLine="56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7.1. Настоящую ДП утверждает Директор Лицея.</w:t>
      </w:r>
    </w:p>
    <w:p>
      <w:pPr>
        <w:pStyle w:val="Style23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  <w:t>7.2 Ответственность за внедрение требований настоящей ДП несет ответственный представитель руководства по качеству (ОПРК).</w:t>
      </w:r>
    </w:p>
    <w:p>
      <w:pPr>
        <w:pStyle w:val="Style23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  <w:t xml:space="preserve">7.3. </w:t>
      </w:r>
      <w:r>
        <w:rPr>
          <w:lang w:val="kk-KZ"/>
        </w:rPr>
        <w:t xml:space="preserve">Общее управление  </w:t>
      </w:r>
      <w:r>
        <w:rPr/>
        <w:t xml:space="preserve">инфраструктурой и производственной средой осуществляет </w:t>
      </w:r>
      <w:r>
        <w:rPr>
          <w:lang w:val="kk-KZ"/>
        </w:rPr>
        <w:t>ЗХ</w:t>
      </w:r>
      <w:r>
        <w:rPr/>
        <w:t xml:space="preserve">. </w:t>
      </w:r>
    </w:p>
    <w:p>
      <w:pPr>
        <w:pStyle w:val="Style23"/>
        <w:tabs>
          <w:tab w:val="clear" w:pos="708"/>
          <w:tab w:val="left" w:pos="9498" w:leader="none"/>
        </w:tabs>
        <w:ind w:left="-284" w:right="141" w:firstLine="568"/>
        <w:jc w:val="both"/>
        <w:rPr>
          <w:lang w:val="kk-KZ"/>
        </w:rPr>
      </w:pPr>
      <w:r>
        <w:rPr/>
        <w:t>7.4. Выполнение работ, связанных с планированием и финансовым обеспечением запланированных мероприятий по управлению инфраструктурой и производственной средой возлагается на БС.</w:t>
      </w:r>
    </w:p>
    <w:p>
      <w:pPr>
        <w:pStyle w:val="Style23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  <w:t>7.5. Управление отдельными группами объектов инфраструктуры и производственной среды или одним объектом, в зависимости от значимости и масштабности работ, осуществляется структурными подразделениями во главе с их руководителями или, если позволяет объем выполняемой работы, одним ответственным лицом (например: ответственный за лабораторию; ответственный по пожарной безопасности; и т.п.).</w:t>
      </w:r>
    </w:p>
    <w:p>
      <w:pPr>
        <w:pStyle w:val="Style23"/>
        <w:tabs>
          <w:tab w:val="clear" w:pos="708"/>
          <w:tab w:val="left" w:pos="9498" w:leader="none"/>
        </w:tabs>
        <w:ind w:left="-284" w:right="141" w:firstLine="56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992"/>
        <w:gridCol w:w="1276"/>
        <w:gridCol w:w="850"/>
        <w:gridCol w:w="709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управления инфраструктурой и мероприятий по улучшению производствен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гласование 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тверждение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реализации плана управления инфраструктурой и улучшением производствен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/>
              <w:t>Мониторинг по проце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/>
              <w:t>Предложения по коррекции и предупре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ррекция и улуч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23"/>
        <w:ind w:firstLine="708"/>
        <w:jc w:val="center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val="kk-KZ"/>
              </w:rPr>
              <w:t xml:space="preserve">Д – </w:t>
            </w:r>
            <w:r>
              <w:rPr>
                <w:lang w:val="kk-KZ"/>
              </w:rPr>
              <w:t>директор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 xml:space="preserve">ОПРК – </w:t>
            </w:r>
            <w:r>
              <w:rPr>
                <w:lang w:val="kk-KZ"/>
              </w:rPr>
              <w:t xml:space="preserve">ответственный представитель руководства по качеству </w:t>
            </w:r>
          </w:p>
          <w:p>
            <w:pPr>
              <w:pStyle w:val="Style23"/>
              <w:rPr>
                <w:lang w:val="kk-KZ"/>
              </w:rPr>
            </w:pPr>
            <w:r>
              <w:rPr>
                <w:b/>
                <w:lang w:val="kk-KZ"/>
              </w:rPr>
              <w:t xml:space="preserve">ЗХ – </w:t>
            </w:r>
            <w:r>
              <w:rPr>
                <w:lang w:val="kk-KZ"/>
              </w:rPr>
              <w:t>заведующий хозяйством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 xml:space="preserve">ОБ – </w:t>
            </w:r>
            <w:r>
              <w:rPr>
                <w:lang w:val="kk-KZ"/>
              </w:rPr>
              <w:t xml:space="preserve">ответственный за безопасность 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 xml:space="preserve">ГБ –  </w:t>
            </w:r>
            <w:r>
              <w:rPr>
                <w:lang w:val="kk-KZ"/>
              </w:rPr>
              <w:t>главный бухгалтер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 xml:space="preserve">РСП – </w:t>
            </w:r>
            <w:r>
              <w:rPr>
                <w:lang w:val="kk-KZ"/>
              </w:rPr>
              <w:t xml:space="preserve">руководитель структурного подразд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b/>
                <w:lang w:val="kk-KZ"/>
              </w:rPr>
              <w:t xml:space="preserve">Р - </w:t>
            </w:r>
            <w:r>
              <w:rPr>
                <w:lang w:val="kk-KZ"/>
              </w:rPr>
              <w:t>руководство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>ОИ</w:t>
            </w:r>
            <w:r>
              <w:rPr>
                <w:lang w:val="kk-KZ"/>
              </w:rPr>
              <w:t xml:space="preserve"> – ответственный исполнитель</w:t>
            </w:r>
          </w:p>
          <w:p>
            <w:pPr>
              <w:pStyle w:val="Style23"/>
              <w:rPr/>
            </w:pPr>
            <w:r>
              <w:rPr>
                <w:b/>
                <w:lang w:val="kk-KZ"/>
              </w:rPr>
              <w:t>У</w:t>
            </w:r>
            <w:r>
              <w:rPr>
                <w:lang w:val="kk-KZ"/>
              </w:rPr>
              <w:t>- участник</w:t>
            </w:r>
          </w:p>
          <w:p>
            <w:pPr>
              <w:pStyle w:val="Style23"/>
              <w:rPr>
                <w:lang w:val="kk-KZ"/>
              </w:rPr>
            </w:pPr>
            <w:r>
              <w:rPr>
                <w:b/>
                <w:lang w:val="kk-KZ"/>
              </w:rPr>
              <w:t>И</w:t>
            </w:r>
            <w:r>
              <w:rPr>
                <w:lang w:val="kk-KZ"/>
              </w:rPr>
              <w:t xml:space="preserve"> – информируемый </w:t>
            </w:r>
          </w:p>
          <w:p>
            <w:pPr>
              <w:pStyle w:val="Style23"/>
              <w:rPr>
                <w:lang w:val="kk-KZ"/>
              </w:rPr>
            </w:pPr>
            <w:r>
              <w:rPr>
                <w:b/>
                <w:lang w:val="kk-KZ"/>
              </w:rPr>
              <w:t xml:space="preserve">К </w:t>
            </w:r>
            <w:r>
              <w:rPr>
                <w:lang w:val="kk-KZ"/>
              </w:rPr>
              <w:t>- контроль</w:t>
            </w:r>
          </w:p>
        </w:tc>
      </w:tr>
    </w:tbl>
    <w:p>
      <w:pPr>
        <w:pStyle w:val="Style23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8. Графическое описание процесса</w:t>
      </w:r>
    </w:p>
    <w:p>
      <w:pPr>
        <w:pStyle w:val="Style23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5580</wp:posOffset>
                </wp:positionH>
                <wp:positionV relativeFrom="paragraph">
                  <wp:posOffset>99060</wp:posOffset>
                </wp:positionV>
                <wp:extent cx="6172835" cy="693420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6934320"/>
                          <a:chOff x="0" y="0"/>
                          <a:chExt cx="6172920" cy="6934320"/>
                        </a:xfrm>
                      </wpg:grpSpPr>
                      <wps:wsp>
                        <wps:cNvSpPr/>
                        <wps:spPr>
                          <a:xfrm>
                            <a:off x="2247840" y="0"/>
                            <a:ext cx="177156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360"/>
                            <a:ext cx="1695600" cy="752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директора о разработке КЦП на учебный год, в т.ч. по процессу 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580320"/>
                            <a:ext cx="16858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екта плана управления инфраструктурой и мероприятий по улучшению производствен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657360"/>
                            <a:ext cx="140976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480" y="3524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942480"/>
                            <a:ext cx="5536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720" y="94248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1714680"/>
                            <a:ext cx="1933560" cy="70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3360" y="140976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2066400"/>
                            <a:ext cx="39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5880" y="1809720"/>
                            <a:ext cx="1666800" cy="5335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тировка  проекта план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0880" y="2067120"/>
                            <a:ext cx="31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5160" y="447120"/>
                            <a:ext cx="1800" cy="16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6480" y="447120"/>
                            <a:ext cx="302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2675880"/>
                            <a:ext cx="17146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3360" y="241884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2676600"/>
                            <a:ext cx="140976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ректированный  Проект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2876040"/>
                            <a:ext cx="810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400" y="28854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2676600"/>
                            <a:ext cx="140976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3552840"/>
                            <a:ext cx="1628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по реализации плана управления инфраструктурой и улучшением производствен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480" y="319968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000" y="3971520"/>
                            <a:ext cx="4489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560" y="3666960"/>
                            <a:ext cx="1476360" cy="619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и, отч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809880"/>
                            <a:ext cx="140976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4047480"/>
                            <a:ext cx="810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5028480"/>
                            <a:ext cx="1628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по процес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4857840"/>
                            <a:ext cx="1476360" cy="723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ы мониторинга, отче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480" y="452376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720" y="520020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538164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5743080"/>
                            <a:ext cx="16477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ложения по коррекции и предупрежд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5743440"/>
                            <a:ext cx="1476360" cy="476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2080" y="5952600"/>
                            <a:ext cx="4863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5961960"/>
                            <a:ext cx="55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71480" y="3380040"/>
                            <a:ext cx="1440" cy="25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6480" y="3380760"/>
                            <a:ext cx="310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6505560"/>
                            <a:ext cx="17049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3360" y="619056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4943520"/>
                            <a:ext cx="1609560" cy="6382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П и методики Мониторинг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040" y="5200200"/>
                            <a:ext cx="73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5743440"/>
                            <a:ext cx="1476360" cy="723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П и результаты мониторинга, отче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5961960"/>
                            <a:ext cx="81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7.8pt;width:486.05pt;height:546pt" coordorigin="-308,156" coordsize="9721,10920">
                <v:oval id="shape_0" fillcolor="white" stroked="t" o:allowincell="f" style="position:absolute;left:3232;top:156;width:278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308;top:1191;width:2669;height:118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директора о разработке КЦП на учебный год, в т.ч. по процессу 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1;top:1070;width:265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екта плана управления инфраструктурой и мероприятий по улучшению производстве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191;width:221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1;top:711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2;top:1640;width:871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7;top:1640;width:57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97;top:2856;width:3044;height:110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11;top:2376;width:2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1;top:3410;width:61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457;top:3006;width:2624;height:839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тировка  проекта пла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6;top:3411;width:4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1;top:860;width:2;height:25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1;top:860;width:476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2;top:4370;width:26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11;top:3965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73;top:4371;width:221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ректированный  Проект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6;top:4685;width:1276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2;top:4700;width:6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2;top:4371;width:221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ны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5751;width:25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еятельности по реализации плана управления инфраструктурой и улучшением производстве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5195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6;top:6410;width:706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6592;top:5931;width:2324;height:974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и, от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6156;width:221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ны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6;top:6530;width:1276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1;top:8075;width:25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по процес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7806;width:2324;height:113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ы мониторинга, отче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7280;width:1;height:7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7;top:8345;width:6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1;top:8631;width:1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1;top:9200;width:25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ложения по коррекции и предупрежд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9201;width:2324;height:749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16;top:9530;width:765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2;top:9545;width:8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1;top:5479;width:1;height:40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1;top:5480;width:488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22;top:10401;width:268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11;top:9905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73;top:7941;width:2534;height:1004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П и методики Мониторин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6;top:8345;width:11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58;top:9201;width:2324;height:113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П и результаты мониторинга, отче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6;top:9545;width:12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right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3327"/>
        <w:gridCol w:w="1701"/>
        <w:gridCol w:w="20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ind w:firstLine="60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261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/>
      </w:pPr>
      <w:r>
        <w:rPr>
          <w:b/>
        </w:rPr>
        <w:t>Лист регистрации изменений</w:t>
      </w:r>
    </w:p>
    <w:p>
      <w:pPr>
        <w:pStyle w:val="Normal"/>
        <w:ind w:firstLine="60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"/>
        <w:gridCol w:w="1064"/>
        <w:gridCol w:w="956"/>
        <w:gridCol w:w="957"/>
        <w:gridCol w:w="957"/>
        <w:gridCol w:w="957"/>
        <w:gridCol w:w="709"/>
        <w:gridCol w:w="872"/>
        <w:gridCol w:w="1258"/>
        <w:gridCol w:w="792"/>
      </w:tblGrid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внесении измен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/>
              <w:t>Всего лист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ind w:left="113" w:right="113" w:firstLine="600"/>
              <w:rPr/>
            </w:pPr>
            <w:r>
              <w:rPr/>
              <w:t>изменен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Лицо, осуществляющее изменения</w:t>
            </w:r>
          </w:p>
        </w:tc>
      </w:tr>
      <w:tr>
        <w:trPr>
          <w:trHeight w:val="16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ку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змен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мен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в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нулиров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РАССЫЛ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7"/>
        <w:gridCol w:w="1701"/>
        <w:gridCol w:w="2551"/>
        <w:gridCol w:w="851"/>
        <w:gridCol w:w="198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35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6237"/>
      <w:gridCol w:w="2189"/>
    </w:tblGrid>
    <w:tr>
      <w:trPr>
        <w:trHeight w:val="514" w:hRule="atLeast"/>
        <w:cantSplit w:val="true"/>
      </w:trPr>
      <w:tc>
        <w:tcPr>
          <w:tcW w:w="163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83185</wp:posOffset>
                </wp:positionH>
                <wp:positionV relativeFrom="margin">
                  <wp:posOffset>93345</wp:posOffset>
                </wp:positionV>
                <wp:extent cx="701040" cy="716280"/>
                <wp:effectExtent l="0" t="0" r="0" b="0"/>
                <wp:wrapTight wrapText="bothSides">
                  <wp:wrapPolygon edited="0">
                    <wp:start x="-508" y="0"/>
                    <wp:lineTo x="-508" y="21207"/>
                    <wp:lineTo x="25982" y="21207"/>
                    <wp:lineTo x="25982" y="0"/>
                    <wp:lineTo x="-508" y="0"/>
                  </wp:wrapPolygon>
                </wp:wrapTight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1596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инистерство образования, науки и инновационной политики</w:t>
          </w:r>
        </w:p>
        <w:p>
          <w:pPr>
            <w:pStyle w:val="Normal"/>
            <w:ind w:left="-45" w:right="-17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овосибирской области</w:t>
          </w:r>
        </w:p>
      </w:tc>
      <w:tc>
        <w:tcPr>
          <w:tcW w:w="2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firstLine="34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  <w:p>
          <w:pPr>
            <w:pStyle w:val="Header"/>
            <w:ind w:firstLine="34"/>
            <w:jc w:val="center"/>
            <w:rPr/>
          </w:pPr>
          <w:r>
            <w:rPr>
              <w:lang w:val="ru-RU" w:eastAsia="ru-RU"/>
            </w:rPr>
            <w:t>СМК-Л176-3.2-12</w:t>
          </w:r>
        </w:p>
        <w:p>
          <w:pPr>
            <w:pStyle w:val="Header"/>
            <w:ind w:firstLine="34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ерсия 2</w:t>
          </w:r>
        </w:p>
        <w:p>
          <w:pPr>
            <w:pStyle w:val="Normal"/>
            <w:ind w:firstLine="34"/>
            <w:jc w:val="center"/>
            <w:rPr/>
          </w:pPr>
          <w:r>
            <w:rPr/>
            <w:t>Дата 09.12.2015</w:t>
          </w:r>
        </w:p>
        <w:p>
          <w:pPr>
            <w:pStyle w:val="Header"/>
            <w:jc w:val="center"/>
            <w:rPr>
              <w:sz w:val="18"/>
              <w:lang w:val="ru-RU" w:eastAsia="ru-RU"/>
            </w:rPr>
          </w:pPr>
          <w:r>
            <w:rPr>
              <w:lang w:val="ru-RU" w:eastAsia="ru-RU"/>
            </w:rPr>
            <w:t>стр.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300" w:hRule="atLeast"/>
        <w:cantSplit w:val="true"/>
      </w:trPr>
      <w:tc>
        <w:tcPr>
          <w:tcW w:w="163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lang w:val="ru-RU" w:eastAsia="ru-RU"/>
            </w:rPr>
          </w:pPr>
          <w:r>
            <w:rPr>
              <w:i/>
              <w:sz w:val="18"/>
              <w:lang w:val="ru-RU" w:eastAsia="ru-RU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Главное управление образования мэрии города Новосибирска </w:t>
          </w:r>
        </w:p>
      </w:tc>
      <w:tc>
        <w:tcPr>
          <w:tcW w:w="2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22"/>
              <w:lang w:val="ru-RU" w:eastAsia="ru-RU"/>
            </w:rPr>
          </w:pPr>
          <w:r>
            <w:rPr>
              <w:sz w:val="18"/>
              <w:szCs w:val="22"/>
              <w:lang w:val="ru-RU" w:eastAsia="ru-RU"/>
            </w:rPr>
          </w:r>
        </w:p>
      </w:tc>
    </w:tr>
    <w:tr>
      <w:trPr>
        <w:trHeight w:val="557" w:hRule="atLeast"/>
        <w:cantSplit w:val="true"/>
      </w:trPr>
      <w:tc>
        <w:tcPr>
          <w:tcW w:w="163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lang w:val="ru-RU" w:eastAsia="ru-RU"/>
            </w:rPr>
          </w:pPr>
          <w:r>
            <w:rPr>
              <w:i/>
              <w:sz w:val="18"/>
              <w:lang w:val="ru-RU" w:eastAsia="ru-RU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ое автономное общеобразовательное учреждение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города Новосибирска «Лицей №176»</w:t>
          </w:r>
        </w:p>
      </w:tc>
      <w:tc>
        <w:tcPr>
          <w:tcW w:w="2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2"/>
              <w:lang w:val="ru-RU" w:eastAsia="ru-RU"/>
            </w:rPr>
          </w:pPr>
          <w:r>
            <w:rPr>
              <w:b/>
              <w:sz w:val="28"/>
              <w:szCs w:val="22"/>
              <w:lang w:val="ru-RU" w:eastAsia="ru-RU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Список1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1">
    <w:name w:val="Список1"/>
    <w:basedOn w:val="Style18"/>
    <w:qFormat/>
    <w:pPr>
      <w:numPr>
        <w:ilvl w:val="0"/>
        <w:numId w:val="2"/>
      </w:numPr>
      <w:tabs>
        <w:tab w:val="left" w:pos="360" w:leader="none"/>
        <w:tab w:val="left" w:pos="851" w:leader="none"/>
      </w:tabs>
      <w:ind w:left="851" w:hanging="851"/>
    </w:pPr>
    <w:rPr/>
  </w:style>
  <w:style w:type="paragraph" w:styleId="Style19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ложение"/>
    <w:basedOn w:val="Style18"/>
    <w:qFormat/>
    <w:pPr>
      <w:jc w:val="right"/>
    </w:pPr>
    <w:rPr/>
  </w:style>
  <w:style w:type="paragraph" w:styleId="Style21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2:00Z</dcterms:created>
  <dc:creator>User</dc:creator>
  <dc:description/>
  <cp:keywords/>
  <dc:language>en-US</dc:language>
  <cp:lastModifiedBy>user</cp:lastModifiedBy>
  <cp:lastPrinted>2010-12-06T10:30:00Z</cp:lastPrinted>
  <dcterms:modified xsi:type="dcterms:W3CDTF">2016-01-19T03:31:00Z</dcterms:modified>
  <cp:revision>1181</cp:revision>
  <dc:subject/>
  <dc:title>Министерство здравоохранения</dc:title>
</cp:coreProperties>
</file>